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706870" cy="3560445"/>
                <wp:effectExtent l="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3560400"/>
                          <a:chOff x="0" y="0"/>
                          <a:chExt cx="6706800" cy="3560400"/>
                        </a:xfrm>
                      </wpg:grpSpPr>
                      <wps:wsp>
                        <wps:cNvSpPr txBox="1"/>
                        <wps:spPr>
                          <a:xfrm>
                            <a:off x="2355840" y="3051000"/>
                            <a:ext cx="4350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宋体" w:cs="华文细黑;宋体"/>
                                  <w:color w:val="CCECFF"/>
                                  <w:lang w:val="zh-CN" w:eastAsia="zh-CN" w:bidi="ar-SA"/>
                                </w:rPr>
                                <w:t>考试结束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3051000"/>
                            <a:ext cx="117288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eastAsia="zh-CN"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1000"/>
                            <a:ext cx="1182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eastAsia="zh-CN"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2544480"/>
                            <a:ext cx="435024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宋体" w:cs="华文细黑;宋体"/>
                                  <w:color w:val="CCECFF"/>
                                  <w:lang w:val="zh-CN" w:eastAsia="zh-CN" w:bidi="ar-SA"/>
                                </w:rPr>
                                <w:t>考生继续作答（阅读理解、翻译）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544480"/>
                            <a:ext cx="117288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eastAsia="zh-CN"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4480"/>
                            <a:ext cx="118224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eastAsia="zh-CN"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2035080"/>
                            <a:ext cx="4350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宋体" w:cs="华文细黑;宋体"/>
                                  <w:color w:val="CCECFF"/>
                                  <w:lang w:val="zh-CN" w:eastAsia="zh-CN" w:bidi="ar-SA"/>
                                </w:rPr>
                                <w:t>考生停止作答，监考教师收答题卡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宋体" w:cs="Times New Roman"/>
                                  <w:color w:val="CCECFF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035080"/>
                            <a:ext cx="117288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eastAsia="zh-CN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5080"/>
                            <a:ext cx="1182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eastAsia="zh-CN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526040"/>
                            <a:ext cx="4350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宋体" w:cs="华文细黑;宋体"/>
                                  <w:color w:val="CCECFF"/>
                                  <w:lang w:val="zh-CN" w:eastAsia="zh-CN" w:bidi="ar-SA"/>
                                </w:rPr>
                                <w:t>考生作答（听力）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526040"/>
                            <a:ext cx="117288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eastAsia="zh-CN" w:bidi="ar-SA" w:val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1182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eastAsia="zh-CN" w:bidi="ar-SA" w:val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015920"/>
                            <a:ext cx="4350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宋体" w:cs="华文细黑;宋体"/>
                                  <w:color w:val="CCECFF"/>
                                  <w:lang w:val="zh-CN" w:eastAsia="zh-CN" w:bidi="ar-SA"/>
                                </w:rPr>
                                <w:t>考生开始作答（写作）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015920"/>
                            <a:ext cx="117288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eastAsia="zh-CN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1182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eastAsia="zh-CN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509760"/>
                            <a:ext cx="435024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宋体" w:cs="华文细黑;宋体"/>
                                  <w:color w:val="CCECFF"/>
                                  <w:lang w:val="zh-CN" w:eastAsia="zh-CN" w:bidi="ar-SA"/>
                                </w:rPr>
                                <w:t>监考教师开始下发考试材料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509760"/>
                            <a:ext cx="117288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eastAsia="zh-CN"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118224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华文细黑;宋体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eastAsia="zh-CN"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0"/>
                            <a:ext cx="4350240" cy="5094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960" y="0"/>
                            <a:ext cx="1172880" cy="5094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00"/>
                                  <w:lang w:val="en-US" w:eastAsia="zh-CN" w:bidi="ar-SA"/>
                                </w:rPr>
                                <w:t>CET6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2240" cy="5094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宋体" w:cs="Times New Roman"/>
                                  <w:color w:val="FFFFFF"/>
                                  <w:lang w:val="en-US" w:eastAsia="zh-CN" w:bidi="ar-SA"/>
                                </w:rPr>
                                <w:t>CET4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08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448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040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0"/>
                            <a:ext cx="0" cy="35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0" cy="35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0"/>
                            <a:ext cx="0" cy="35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0" cy="506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08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4480"/>
                            <a:ext cx="0" cy="506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-1638.4pt;width:528.05pt;height:280.3pt" coordorigin="-32768,-32768" coordsize="10561,5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teal" stroked="f" o:allowincell="f" style="position:absolute;left:-29058;top:-27963;width:6850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宋体" w:cs="华文细黑;宋体"/>
                            <w:color w:val="CCECFF"/>
                            <w:lang w:val="zh-CN" w:eastAsia="zh-CN" w:bidi="ar-SA"/>
                          </w:rPr>
                          <w:t>考试结束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27963;width:184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eastAsia="zh-CN"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27963;width:1861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eastAsia="zh-CN"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29058;top:-28761;width:6850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宋体" w:cs="华文细黑;宋体"/>
                            <w:color w:val="CCECFF"/>
                            <w:lang w:val="zh-CN" w:eastAsia="zh-CN" w:bidi="ar-SA"/>
                          </w:rPr>
                          <w:t>考生继续作答（阅读理解、翻译）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28761;width:1846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eastAsia="zh-CN"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28761;width:1861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eastAsia="zh-CN"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29058;top:-29563;width:6850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宋体" w:cs="华文细黑;宋体"/>
                            <w:color w:val="CCECFF"/>
                            <w:lang w:val="zh-CN" w:eastAsia="zh-CN" w:bidi="ar-SA"/>
                          </w:rPr>
                          <w:t>考生停止作答，监考教师收答题卡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宋体" w:cs="Times New Roman"/>
                            <w:color w:val="CCECFF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29563;width:184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eastAsia="zh-CN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29563;width:1861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eastAsia="zh-CN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29058;top:-30365;width:6850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宋体" w:cs="华文细黑;宋体"/>
                            <w:color w:val="CCECFF"/>
                            <w:lang w:val="zh-CN" w:eastAsia="zh-CN" w:bidi="ar-SA"/>
                          </w:rPr>
                          <w:t>考生作答（听力）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30365;width:184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eastAsia="zh-CN" w:bidi="ar-SA" w:val="en-US"/>
                          </w:rPr>
                          <w:t>4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30365;width:1861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eastAsia="zh-CN" w:bidi="ar-SA" w:val="en-US"/>
                          </w:rPr>
                          <w:t>4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29058;top:-31168;width:6850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宋体" w:cs="华文细黑;宋体"/>
                            <w:color w:val="CCECFF"/>
                            <w:lang w:val="zh-CN" w:eastAsia="zh-CN" w:bidi="ar-SA"/>
                          </w:rPr>
                          <w:t>考生开始作答（写作）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31168;width:184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eastAsia="zh-CN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31168;width:1861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eastAsia="zh-CN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29058;top:-31965;width:6850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宋体" w:cs="华文细黑;宋体"/>
                            <w:color w:val="CCECFF"/>
                            <w:lang w:val="zh-CN" w:eastAsia="zh-CN" w:bidi="ar-SA"/>
                          </w:rPr>
                          <w:t>监考教师开始下发考试材料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31965;width:1846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eastAsia="zh-CN"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31965;width:1861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华文细黑;宋体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eastAsia="zh-CN"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#006699" stroked="f" o:allowincell="f" style="position:absolute;left:-29058;top:-32768;width:6850;height:8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9966"/>
                  <v:stroke color="#3465a4" joinstyle="round" endcap="flat"/>
                  <w10:wrap type="none"/>
                </v:shape>
                <v:shape id="shape_0" fillcolor="#006699" stroked="f" o:allowincell="f" style="position:absolute;left:-30905;top:-32768;width:184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00"/>
                            <w:lang w:val="en-US" w:eastAsia="zh-CN" w:bidi="ar-SA"/>
                          </w:rPr>
                          <w:t>CET6</w:t>
                        </w:r>
                      </w:p>
                    </w:txbxContent>
                  </v:textbox>
                  <v:fill o:detectmouseclick="t" type="solid" color2="#ff9966"/>
                  <v:stroke color="#3465a4" joinstyle="round" endcap="flat"/>
                  <w10:wrap type="none"/>
                </v:shape>
                <v:shape id="shape_0" fillcolor="#006699" stroked="f" o:allowincell="f" style="position:absolute;left:-32768;top:-32768;width:1861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宋体" w:cs="Times New Roman"/>
                            <w:color w:val="FFFFFF"/>
                            <w:lang w:val="en-US" w:eastAsia="zh-CN" w:bidi="ar-SA"/>
                          </w:rPr>
                          <w:t>CET4</w:t>
                        </w:r>
                      </w:p>
                    </w:txbxContent>
                  </v:textbox>
                  <v:fill o:detectmouseclick="t" type="solid" color2="#ff9966"/>
                  <v:stroke color="#3465a4" joinstyle="round" endcap="flat"/>
                  <w10:wrap type="none"/>
                </v:shape>
                <v:line id="shape_0" from="-32768,-32768" to="-22208,-32768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31965" to="-22208,-31965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31168" to="-22208,-31168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30365" to="-22208,-30365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29563" to="-22208,-2956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28761" to="-22208,-2876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27963" to="-22208,-2796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27161" to="-22208,-2716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32768" to="-32768,-3196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0905,-32768" to="-30905,-2716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29058,-32768" to="-29058,-2716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22206,-32768" to="-22206,-2716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31965" to="-32768,-3116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2768,-31168" to="-32768,-3036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2768,-30365" to="-32768,-2956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2768,-29563" to="-32768,-2876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2768,-28761" to="-32768,-2796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2768,-27963" to="-32768,-2716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细黑;宋体" w:hAnsi="华文细黑;宋体" w:cs="华文细黑;宋体" w:eastAsia="华文细黑;宋体"/>
          <w:b/>
          <w:sz w:val="32"/>
          <w:szCs w:val="32"/>
          <w:lang w:val="en-US" w:eastAsia="zh-CN"/>
        </w:rPr>
        <w:t>试卷结构和考试时间</w:t>
      </w:r>
    </w:p>
    <w:p>
      <w:pPr>
        <w:pStyle w:val="Normal"/>
        <w:spacing w:lineRule="exact" w:line="400"/>
        <w:ind w:firstLine="480"/>
        <w:rPr>
          <w:rFonts w:ascii="华文细黑;宋体" w:hAnsi="华文细黑;宋体" w:eastAsia="华文细黑;宋体" w:cs="华文细黑;宋体"/>
          <w:b/>
          <w:b/>
          <w:bCs/>
          <w:sz w:val="24"/>
          <w:szCs w:val="32"/>
        </w:rPr>
      </w:pPr>
      <w:r>
        <w:rPr>
          <w:rFonts w:eastAsia="华文细黑;宋体" w:cs="华文细黑;宋体" w:ascii="华文细黑;宋体" w:hAnsi="华文细黑;宋体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华文细黑;宋体" w:hAnsi="华文细黑;宋体" w:eastAsia="华文细黑;宋体" w:cs="华文细黑;宋体"/>
          <w:b/>
          <w:b/>
          <w:bCs/>
          <w:sz w:val="24"/>
        </w:rPr>
      </w:pPr>
      <w:r>
        <w:rPr>
          <w:rFonts w:ascii="华文细黑;宋体" w:hAnsi="华文细黑;宋体" w:cs="华文细黑;宋体" w:eastAsia="华文细黑;宋体"/>
          <w:b/>
          <w:bCs/>
          <w:sz w:val="24"/>
        </w:rPr>
        <w:t>一、试卷结构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6"/>
        <w:gridCol w:w="1255"/>
        <w:gridCol w:w="2232"/>
        <w:gridCol w:w="992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试卷构成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测试内容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测试题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比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Cs w:val="21"/>
              </w:rPr>
              <w:t>时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写作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写作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短文写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听力理解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听力对话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短对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多项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长对话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听力短文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短文理解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短文听写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单词及词组听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阅读理解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词汇理解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选词填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4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长篇阅读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匹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仔细阅读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翻译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汉译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段落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分钟</w:t>
            </w:r>
          </w:p>
        </w:tc>
      </w:tr>
      <w:tr>
        <w:trPr>
          <w:cantSplit w:val="true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30</w:t>
            </w:r>
            <w:r>
              <w:rPr>
                <w:rFonts w:ascii="华文细黑;宋体" w:hAnsi="华文细黑;宋体" w:cs="华文细黑;宋体" w:eastAsia="华文细黑;宋体"/>
                <w:szCs w:val="21"/>
              </w:rPr>
              <w:t>分钟</w:t>
            </w:r>
          </w:p>
        </w:tc>
      </w:tr>
    </w:tbl>
    <w:p>
      <w:pPr>
        <w:pStyle w:val="Normal"/>
        <w:spacing w:lineRule="exact" w:line="400"/>
        <w:ind w:firstLine="480"/>
        <w:rPr>
          <w:rFonts w:ascii="华文细黑;宋体" w:hAnsi="华文细黑;宋体" w:eastAsia="华文细黑;宋体" w:cs="华文细黑;宋体"/>
          <w:b/>
          <w:b/>
          <w:bCs/>
          <w:sz w:val="24"/>
        </w:rPr>
      </w:pPr>
      <w:r>
        <w:rPr>
          <w:rFonts w:ascii="华文细黑;宋体" w:hAnsi="华文细黑;宋体" w:cs="华文细黑;宋体" w:eastAsia="华文细黑;宋体"/>
          <w:b/>
          <w:bCs/>
          <w:sz w:val="24"/>
        </w:rPr>
        <w:t>二、考试时间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76"/>
        <w:gridCol w:w="5013"/>
      </w:tblGrid>
      <w:tr>
        <w:trPr>
          <w:trHeight w:val="48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CET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CET6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监考教师开始下发考试材料，看试题册正面《敬告学生》，填（涂）个人信息，粘贴条形码。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考生开始作答写作部分。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4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考生作答听力部分。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6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考生停止作答，监考教师收答题卡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6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考生作答阅读理解、翻译部分。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1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17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  <w:t>2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考试结束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华文细黑;宋体" w:hAnsi="华文细黑;宋体" w:eastAsia="华文细黑;宋体" w:cs="华文细黑;宋体"/>
          <w:b/>
          <w:b/>
          <w:bCs/>
          <w:sz w:val="24"/>
        </w:rPr>
      </w:pPr>
      <w:r>
        <w:rPr>
          <w:rFonts w:ascii="华文细黑;宋体" w:hAnsi="华文细黑;宋体" w:cs="华文细黑;宋体" w:eastAsia="华文细黑;宋体"/>
          <w:b/>
          <w:bCs/>
          <w:sz w:val="24"/>
        </w:rPr>
        <w:t>三、注意</w:t>
      </w:r>
    </w:p>
    <w:p>
      <w:pPr>
        <w:pStyle w:val="Normal"/>
        <w:spacing w:lineRule="exact" w:line="400"/>
        <w:ind w:firstLine="480"/>
        <w:rPr>
          <w:rFonts w:ascii="华文细黑;宋体" w:hAnsi="华文细黑;宋体" w:eastAsia="华文细黑;宋体" w:cs="华文细黑;宋体"/>
          <w:bCs/>
          <w:sz w:val="24"/>
        </w:rPr>
      </w:pPr>
      <w:r>
        <w:rPr>
          <w:rFonts w:ascii="华文细黑;宋体" w:hAnsi="华文细黑;宋体" w:cs="华文细黑;宋体" w:eastAsia="华文细黑;宋体"/>
          <w:bCs/>
          <w:sz w:val="24"/>
        </w:rPr>
        <w:t>本次听力考试时间为</w:t>
      </w:r>
      <w:r>
        <w:rPr>
          <w:rFonts w:eastAsia="华文细黑;宋体" w:cs="华文细黑;宋体" w:ascii="华文细黑;宋体" w:hAnsi="华文细黑;宋体"/>
          <w:bCs/>
          <w:sz w:val="24"/>
        </w:rPr>
        <w:t>30</w:t>
      </w:r>
      <w:r>
        <w:rPr>
          <w:rFonts w:ascii="华文细黑;宋体" w:hAnsi="华文细黑;宋体" w:cs="华文细黑;宋体" w:eastAsia="华文细黑;宋体"/>
          <w:bCs/>
          <w:sz w:val="24"/>
        </w:rPr>
        <w:t>分钟，听力录音结束后，监考教师将立即回收答题卡</w:t>
      </w:r>
      <w:r>
        <w:rPr>
          <w:rFonts w:eastAsia="华文细黑;宋体" w:cs="华文细黑;宋体" w:ascii="华文细黑;宋体" w:hAnsi="华文细黑;宋体"/>
          <w:bCs/>
          <w:sz w:val="24"/>
        </w:rPr>
        <w:t>1</w:t>
      </w:r>
      <w:r>
        <w:rPr>
          <w:rFonts w:ascii="华文细黑;宋体" w:hAnsi="华文细黑;宋体" w:cs="华文细黑;宋体" w:eastAsia="华文细黑;宋体"/>
          <w:bCs/>
          <w:sz w:val="24"/>
        </w:rPr>
        <w:t>，请考生做好相关应考准备。</w:t>
      </w:r>
    </w:p>
    <w:p>
      <w:pPr>
        <w:pStyle w:val="Normal"/>
        <w:spacing w:lineRule="exact" w:line="400"/>
        <w:ind w:firstLine="480"/>
        <w:rPr>
          <w:rFonts w:ascii="宋体" w:hAnsi="宋体" w:eastAsia="华文细黑;宋体" w:cs="宋体"/>
          <w:bCs/>
          <w:sz w:val="24"/>
        </w:rPr>
      </w:pPr>
      <w:r>
        <w:rPr>
          <w:rFonts w:eastAsia="华文细黑;宋体"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18:00Z</dcterms:created>
  <dc:creator>User</dc:creator>
  <dc:description/>
  <dc:language>en-US</dc:language>
  <cp:lastModifiedBy>Administrator</cp:lastModifiedBy>
  <dcterms:modified xsi:type="dcterms:W3CDTF">2014-06-06T02:31:18Z</dcterms:modified>
  <cp:revision>6</cp:revision>
  <dc:subject/>
  <dc:title>温馨提示增加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