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护理学院</w:t>
      </w: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处级领导班子工作总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以党的十八大、十八届三中、四中全会精神和习近平总书记系列重要讲话精神为引领，以内涵建设为主题，以提高人才培养质量为中心，紧紧围绕“学科提升、高端人才汇聚、基础条件完善”三项重点工作，我院领导班子带领全体教职员工，脚踏实地、锐意进取、攻坚克难，较好地完成了本年度各项工作，现将本年度工作情况总结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班子思想政治建设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认真开展“三严三实”专题教育活动。根据《河南科技大学处以上领导干部“三严三实”专题教育实施方案》，学院领班班子深入学习领会“三严三实”专题教育活动的重大意义、指导思想、目标要求和方法步骤，精心组织，积极参加各种讲座、培训、研讨活动，不断增强领导干部“三严三实”的思想自觉和行动自觉，切实落实“三严三实”和“忠诚干净担当”的具体要求，充分发挥党委的战斗堡垒作用和党员的模范带头作用，为圆满完成年度工作奠定思想基础和组织保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持续加强党风廉政建设。根据《河南科技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党风廉政建设责任目标》和学校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纪检监察工作要点》，学院党委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自觉履行党风廉政建设主体责任，坚持“一岗双责”，分级负责，形成一级抓一级，层层抓落实的领导责任体系；不折不扣贯彻落实党中央、河南省委和校党委的决策部署，始终保证政令畅通，结合学院发展实际创造性地开展工作；持续推进作风建设常态化，深化“四风”和“不严不实”问题查摆、整改，切实转变工作作风，真正让师生员工满意；坚持党政联席会议制度和教代会制度，自觉接受干部群众的监督，切实增强领导干部的责任意识，不断提升制度执行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党政工作实绩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、党建工作实绩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基层服务型党组织创建特色项目活动中，我院学生党支部的“发挥</w:t>
      </w:r>
      <w:r>
        <w:rPr>
          <w:rFonts w:ascii="仿宋_GB2312" w:hAnsi="仿宋_GB2312" w:eastAsia="仿宋_GB2312"/>
          <w:color w:val="000000"/>
          <w:sz w:val="32"/>
          <w:szCs w:val="32"/>
        </w:rPr>
        <w:t>‘</w:t>
      </w:r>
      <w:r>
        <w:rPr>
          <w:rFonts w:ascii="仿宋_GB2312" w:hAnsi="仿宋_GB2312" w:eastAsia="仿宋_GB2312"/>
          <w:color w:val="000000"/>
          <w:sz w:val="32"/>
          <w:szCs w:val="32"/>
        </w:rPr>
        <w:t>党员先锋</w:t>
      </w:r>
      <w:r>
        <w:rPr>
          <w:rFonts w:ascii="仿宋_GB2312" w:hAnsi="仿宋_GB2312" w:eastAsia="仿宋_GB2312"/>
          <w:color w:val="000000"/>
          <w:sz w:val="32"/>
          <w:szCs w:val="32"/>
        </w:rPr>
        <w:t>’</w:t>
      </w:r>
      <w:r>
        <w:rPr>
          <w:rFonts w:ascii="仿宋_GB2312" w:hAnsi="仿宋_GB2312" w:eastAsia="仿宋_GB2312"/>
          <w:color w:val="000000"/>
          <w:sz w:val="32"/>
          <w:szCs w:val="32"/>
        </w:rPr>
        <w:t>作用，创新开展护理社区实践活动”获得优秀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在建党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暨“七一”表彰大会上，我院学生第一党支部被授予“先进基层党支部”称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党委副书记韩卫红被授予“优秀党委工作者”称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教工党支部书记孙鹏飞以及刘舒、郭婧、李如月、李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党员被授予“优秀共产党员”称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、行政工作实绩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研究与教学成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批校级重点教改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），一般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），实验技术开发基金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技术开发基金结项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教学改革项目立项结题率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</w:t>
      </w:r>
      <w:r>
        <w:rPr>
          <w:rFonts w:eastAsia="仿宋_GB2312" w:ascii="仿宋_GB2312" w:hAnsi="仿宋_GB2312"/>
          <w:color w:val="000000"/>
          <w:sz w:val="32"/>
          <w:szCs w:val="32"/>
        </w:rPr>
        <w:t>SRTP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（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级实验教学示范中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科教学工程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院陈海燕被评为校级优秀教师，陈志兰、阮兰红获评学校教学质量二等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院本科教学工作评估中，我院取得了良好的佳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创新实践活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发展“挑战杯”小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全院师生精心组织，积极参赛，分别获得了校内“二等奖”、“三等奖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，我院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代表经严格训练，参加了“全国首届护理专业本科临床技能大赛”，获得“团体优秀奖”的好成绩，实现了我院护理本科临床技能大赛国家级奖项零的突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继续教育、国内外交流合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派遣段真真老师前往协和护理学院进修学习；派遣骨干教师分别赴上海、北京、昆明参加全国高端学术会议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，我院</w:t>
      </w:r>
      <w:r>
        <w:rPr>
          <w:rFonts w:ascii="仿宋_GB2312" w:hAnsi="仿宋_GB2312" w:eastAsia="仿宋_GB2312"/>
          <w:color w:val="000000"/>
          <w:sz w:val="32"/>
          <w:szCs w:val="32"/>
        </w:rPr>
        <w:t>协办的</w:t>
      </w:r>
      <w:r>
        <w:rPr>
          <w:rFonts w:ascii="仿宋_GB2312" w:hAnsi="仿宋_GB2312" w:eastAsia="仿宋_GB2312"/>
          <w:color w:val="000000"/>
          <w:sz w:val="32"/>
          <w:szCs w:val="32"/>
        </w:rPr>
        <w:t>第十三届护理管理论坛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国际优质护理服务与人才管理学习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完善基础设施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西苑校区护理基础实验室价值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实验设备全部安装到位并顺利投入使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我院实验室建设项目完成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经学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验室建设项目评审会议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资助护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万元用于基础实验室建设，目前已进入到采购清单申报网上程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目录外二级学科“临床护理学”硕士研究生招生顺利进行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获批“学科提升计划”经费资助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科研项目，提升教师科研水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并获批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河南省科技厅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、校青年科学基金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河南省科技厅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教育厅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省护理学会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洛阳市科技局项目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教育技术装备和实践教育研究课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鼓励教师科研创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发明专利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，实用新型专利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。发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收录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硕士研究生的招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成功举办第三届青年护理教师讲课大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共招收护理专业学生</w:t>
      </w:r>
      <w:r>
        <w:rPr>
          <w:rFonts w:eastAsia="仿宋_GB2312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护理学本科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护理专升本学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综合就业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总就业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学生转正党员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人，发展预备党员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，积极分子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教工党支部与发展规划处党支部签订共建协议；学生党支部分别与离退休处、国防生大队签订共建协议。</w:t>
      </w:r>
    </w:p>
    <w:p>
      <w:pPr>
        <w:pStyle w:val="Normal"/>
        <w:ind w:firstLine="640"/>
        <w:jc w:val="left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学校组织的《河南科技大学大学生行为指南》》暨公寓安全知识竞赛中，护理</w:t>
      </w:r>
      <w:r>
        <w:rPr>
          <w:rFonts w:eastAsia="仿宋_GB2312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的刘玉婷获得三等奖。     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学生早操率全部达到</w:t>
      </w:r>
      <w:r>
        <w:rPr>
          <w:rFonts w:eastAsia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在学风建设月活动中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先进集体、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名先进个人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优秀宿舍受到了表彰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英语四级以</w:t>
      </w:r>
      <w:r>
        <w:rPr>
          <w:rFonts w:eastAsia="仿宋_GB2312" w:ascii="仿宋_GB2312" w:hAnsi="仿宋_GB2312"/>
          <w:color w:val="000000"/>
          <w:sz w:val="32"/>
          <w:szCs w:val="32"/>
        </w:rPr>
        <w:t>83.7%</w:t>
      </w:r>
      <w:r>
        <w:rPr>
          <w:rFonts w:ascii="仿宋_GB2312" w:hAnsi="仿宋_GB2312" w:eastAsia="仿宋_GB2312"/>
          <w:color w:val="000000"/>
          <w:sz w:val="32"/>
          <w:szCs w:val="32"/>
        </w:rPr>
        <w:t>的通过率位居全校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考上研究生，考研率为</w:t>
      </w:r>
      <w:r>
        <w:rPr>
          <w:rFonts w:eastAsia="仿宋_GB2312" w:ascii="仿宋_GB2312" w:hAnsi="仿宋_GB2312"/>
          <w:color w:val="000000"/>
          <w:sz w:val="32"/>
          <w:szCs w:val="32"/>
        </w:rPr>
        <w:t>8.4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位授予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学生陈鹤天同学在学校第三届学业规划发展大赛决赛中获优秀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在学校抗战胜利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年歌咏比赛中获三等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在</w:t>
      </w:r>
      <w:r>
        <w:rPr>
          <w:rFonts w:ascii="仿宋_GB2312" w:hAnsi="仿宋_GB2312" w:eastAsia="仿宋_GB2312"/>
          <w:color w:val="000000"/>
          <w:sz w:val="32"/>
          <w:szCs w:val="32"/>
        </w:rPr>
        <w:t>学校经典朗诵比赛中获三等奖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学校第十一届话剧大赛中获二等奖；在学校“诚信校园行”微传播作品设计大赛中，护理学院喜获“优秀组织奖”，孟轩、孟秀春作品荣获文字类二、三等奖，张猛作品获视频类三等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作风建设和反腐倡廉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学习，扎实开展“三严三实”专题教育活动，促进工作作风转变。学院党委高度重视政治理论学习，认真开展“三严三实”专题教育活动。先后组织干部、党员学习了</w:t>
      </w:r>
      <w:r>
        <w:rPr>
          <w:rFonts w:ascii="仿宋_GB2312" w:hAnsi="仿宋_GB2312" w:eastAsia="仿宋_GB2312"/>
          <w:color w:val="000000"/>
          <w:sz w:val="32"/>
          <w:szCs w:val="32"/>
        </w:rPr>
        <w:t>党的十八大、十八届三中、四中全会精神和习近平总书记系列重要讲话精神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郭庚茂书记在全省九届九次全会上的重要讲话</w:t>
      </w:r>
      <w:r>
        <w:rPr>
          <w:rFonts w:ascii="仿宋_GB2312" w:hAnsi="仿宋_GB2312" w:eastAsia="仿宋_GB2312"/>
          <w:color w:val="000000"/>
          <w:sz w:val="32"/>
          <w:szCs w:val="32"/>
        </w:rPr>
        <w:t>，学习了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《中纪委五次全会、省纪委五次全会精神传达提纲》、《朱清孟同志在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全省教育系统党风廉政建设工作会议上的讲话》和《李莉华同志在全省教育系统党风廉政建设工作会议上的讲话》，</w:t>
      </w:r>
      <w:r>
        <w:rPr>
          <w:rFonts w:ascii="仿宋_GB2312" w:hAnsi="仿宋_GB2312" w:eastAsia="仿宋_GB2312"/>
          <w:color w:val="000000"/>
          <w:sz w:val="32"/>
          <w:szCs w:val="32"/>
        </w:rPr>
        <w:t>学习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校党委书记孙金峰同志《在河南科技大学“三严三实”专题教育党课暨动员部署会上的讲话》和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学校《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纪检监察工作要点》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活动中，</w:t>
      </w:r>
      <w:r>
        <w:rPr>
          <w:rFonts w:ascii="仿宋_GB2312" w:hAnsi="仿宋_GB2312" w:cs="宋体;SimSun" w:eastAsia="仿宋_GB2312"/>
          <w:sz w:val="32"/>
          <w:szCs w:val="32"/>
        </w:rPr>
        <w:t>班子查摆问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，班子成员查摆问题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项；立行立改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、限期改正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项、长期整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过“四风”和“不严不实”问题查摆、整改，促进了学院党员干部责任意识的增强、执行力的提高和工作作风的转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明纪律，强化反腐倡廉工作持续进行。学院党委依照上级有关规定，</w:t>
      </w:r>
      <w:r>
        <w:rPr>
          <w:rFonts w:ascii="仿宋_GB2312" w:hAnsi="仿宋_GB2312" w:cs="微软雅黑" w:eastAsia="仿宋_GB2312"/>
          <w:sz w:val="32"/>
          <w:szCs w:val="32"/>
        </w:rPr>
        <w:t>明确主体责任和一岗双责，</w:t>
      </w:r>
      <w:r>
        <w:rPr>
          <w:rFonts w:ascii="仿宋_GB2312" w:hAnsi="仿宋_GB2312" w:eastAsia="仿宋_GB2312"/>
          <w:sz w:val="32"/>
          <w:szCs w:val="32"/>
        </w:rPr>
        <w:t>带头严格执行《河南科技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风廉政建设责任目标》的各项要求对群众关心的热点问题，如办公用房、“三公经费”等都能按照规定严格执行，无违纪行为；积极组织党员干部观看廉政文化优秀作品展、反腐倡廉专题图片展、优秀廉政戏剧巡演和党风教育廉政视频，强化广大党员群众的章法观念、规矩意识，提升反腐倡廉的自觉性和主动性。</w:t>
      </w:r>
      <w:r>
        <w:rPr>
          <w:rFonts w:ascii="仿宋_GB2312" w:hAnsi="仿宋_GB2312" w:cs="微软雅黑" w:eastAsia="仿宋_GB2312"/>
          <w:sz w:val="32"/>
          <w:szCs w:val="32"/>
        </w:rPr>
        <w:t>学院全年没有发生违反党政纪律的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存在的问题和不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服务型党组织创建特色不够鲜明，今后会发挥后发优势，努力凝练特色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开展形式多样主题教育活动的力度还不够。今后会努力增强教育管理的针对性和实效性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院经费少，学术交流少。因学院经费缺少，不管是邀请高层次专家学者前来讲学，还是现有教师外出学习交流，都有较大困难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院组建时间短，底子薄，科研氛围不够浓烈。希望学校在政策和经费方面予以倾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学团队少，课程建设有待加强。如精品课程建设需要资金支持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ind w:firstLine="3360"/>
        <w:jc w:val="left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河南科技大学护理学院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五年十二月二十三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微软雅黑"/>
          <w:color w:val="FF0000"/>
          <w:sz w:val="32"/>
          <w:szCs w:val="32"/>
        </w:rPr>
      </w:pPr>
      <w:r>
        <w:rPr>
          <w:rFonts w:eastAsia="仿宋_GB2312" w:cs="微软雅黑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54:00Z</dcterms:created>
  <dc:creator>Administrator</dc:creator>
  <dc:description/>
  <cp:keywords/>
  <dc:language>en-US</dc:language>
  <cp:lastModifiedBy>Administrator</cp:lastModifiedBy>
  <cp:lastPrinted>2015-12-26T21:16:00Z</cp:lastPrinted>
  <dcterms:modified xsi:type="dcterms:W3CDTF">2015-12-26T13:16:00Z</dcterms:modified>
  <cp:revision>83</cp:revision>
  <dc:subject/>
  <dc:title>护理学院2013年自评报告</dc:title>
</cp:coreProperties>
</file>