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1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7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刘亦廷、赵悦悦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胡倩倩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张铧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石子路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4-12-28T23:14:52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