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护理学院领导班子整改问题台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方正小标宋简体;宋体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审核人签字：                                                                  报送时间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88"/>
        <w:gridCol w:w="1260"/>
        <w:gridCol w:w="3392"/>
        <w:gridCol w:w="128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事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措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29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取更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政策扶持，加强实验室等基础设施建设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重点整改事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宏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恢复学院专升本招生和使用独立招生代码进行招生政策的落实，招生规模得以扩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院实验室建设已完成规划设计和经费下达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顺绩效工资核算发放标准、加强学院工会组织建设，做好与校工会对接融合。（重点整改事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宏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院教师绩效工资核算发放已形成得到学院教师认可的统一标准，工资发放已全部到位，解决了学院教师的后顾之忧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校工会已同意学院所有教工不论人事编制，均可正常参加学校所有集体活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保形体美学课程的教学工作正常运行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经学院多次反映协调，由教务处出面，借用训练室来满足形体美学课程的教学需要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切实提升服务学生的水平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红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对每一名毕业生进行逐一调查摸底，为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一纸就业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遍意愿摸底，一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咨询，一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场招聘“四个一”就业帮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有效促进学院毕业生的就业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符合学院特点、激发学生兴趣、形式多样的各种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一附院共同举行护士节纪念大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极参加学校运动会，获得好成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“身边好老师”征文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“学雷锋、树新风”演讲比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“如何成为一名优秀的大学生”讲座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切实加强大学生政治思想教育，重视网络、微信等新媒体传播渠道的作用，加强对大学生积极正面的教育引导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丰富学院网络与学生有关的学生工作板块，及时上传学生活动新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年级均建有各自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“校讯通”进行及时师生信息交流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造浓厚学术氛围，提升学术会议和学术交流的层次水平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通过加强护理学院与一附院护理部的合作，常态化举办各种学术交流活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大学生创新能力培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积极申报大学生训练计划项目，围绕学生创新能力培养，提升综合素质，引领学生成长成才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中期整改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3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学院师资队伍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一步加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年教师培养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红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完成招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硕士教师的工作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鼓励在职教师继续深造，鼓励教师积极对外交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筹备举办青年教师讲课大赛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以老带新，筹备制定学院教师与附院临床一线人员定期交流计划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学院领导和师生的交流联系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学院干部联系班级制度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期整改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不断加强理论学习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认真遵守中心组学习制度。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坚持学院班子例会集中学习。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充分利用网上课堂、月末大讲堂等平台，不断加强对新政策、新理论的学习，及时更新知识储备，学深学透政策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牢固树立创新意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王宏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积极思考新形势下做好工作的新思路、新举措、新办法。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坚持一切从实际出发，讲真话、报实情，办实事、求实效，提高工作效率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制定学院发展规划，凝练学院特色，打造学院品牌，增强学院凝聚力和战斗力。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重点整改事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贺志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王红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韩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制定学院三至五年的总体发展规划。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完成全面完善实验室整体建设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稳步推进高层次人才引进工作。（重点整改事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王宏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院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拓宽渠道积极引进护理博士、相关专业领军人才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加强精品课程建设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王红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学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制定切实方案，按节点注重落实。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）做好诸如网站建设、视频拍摄等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spacing w:before="62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9:00Z</dcterms:created>
  <dc:creator>jyzfzhk-1</dc:creator>
  <dc:description/>
  <cp:keywords/>
  <dc:language>en-US</dc:language>
  <cp:lastModifiedBy>Administrator</cp:lastModifiedBy>
  <cp:lastPrinted>2014-08-19T21:09:00Z</cp:lastPrinted>
  <dcterms:modified xsi:type="dcterms:W3CDTF">2014-09-10T03:39:00Z</dcterms:modified>
  <cp:revision>2</cp:revision>
  <dc:subject/>
  <dc:title>护理学院领导班子整改问题台账</dc:title>
</cp:coreProperties>
</file>