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张莎莎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孙弋茹、王宇慧、樊方慧、郭桓梓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亦廷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1-30T14:40:13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