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护理学院网上报成绩流程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进入河南科技大学网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04680" cy="6343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点击教育在线，出现以下页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313930" cy="65525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打开教学管理系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75830" cy="67710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进入教学管理系统网站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Adobe Hebrew" w:ascii="Adobe Hebrew" w:hAnsi="Adobe Hebrew"/>
          <w:sz w:val="28"/>
          <w:szCs w:val="28"/>
          <w:lang w:val="en-US" w:eastAsia="zh-CN"/>
        </w:rPr>
        <w:t>~</w:t>
      </w:r>
      <w:r>
        <w:rPr>
          <w:rFonts w:cs="Adobe Hebrew" w:ascii="Adobe Hebrew" w:hAnsi="Adobe Hebrew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均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23730" cy="57143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点击用户登录选择身份：教师教辅人员，输入教师工号、密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85990" cy="45618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登录后点击“成绩录入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380605" cy="45713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打开“录入学生成绩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18730" cy="41236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 </w:t>
      </w:r>
      <w:r>
        <w:rPr>
          <w:sz w:val="28"/>
          <w:szCs w:val="28"/>
          <w:lang w:val="en-US" w:eastAsia="zh-CN"/>
        </w:rPr>
        <w:t>点击成绩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47790" cy="40189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>检索该学期的课程，设置成绩构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085195" cy="57143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分课程按上课班级录入成绩”，检索课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076305" cy="50380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1. </w:t>
      </w:r>
      <w:r>
        <w:rPr>
          <w:sz w:val="28"/>
          <w:szCs w:val="28"/>
          <w:lang w:val="en-US" w:eastAsia="zh-CN"/>
        </w:rPr>
        <w:t>点击录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1123950</wp:posOffset>
                </wp:positionV>
                <wp:extent cx="358140" cy="209550"/>
                <wp:effectExtent l="3810" t="5080" r="8890" b="6985"/>
                <wp:wrapNone/>
                <wp:docPr id="11" name="自由曲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17476"/>
                              </a:moveTo>
                              <a:cubicBezTo>
                                <a:pt x="20872" y="17476"/>
                                <a:pt x="19187" y="17280"/>
                                <a:pt x="17578" y="17476"/>
                              </a:cubicBezTo>
                              <a:cubicBezTo>
                                <a:pt x="15970" y="17672"/>
                                <a:pt x="15165" y="17869"/>
                                <a:pt x="13557" y="18458"/>
                              </a:cubicBezTo>
                              <a:cubicBezTo>
                                <a:pt x="11948" y="19047"/>
                                <a:pt x="11259" y="19832"/>
                                <a:pt x="9536" y="20421"/>
                              </a:cubicBezTo>
                              <a:cubicBezTo>
                                <a:pt x="7812" y="21010"/>
                                <a:pt x="6663" y="21600"/>
                                <a:pt x="4940" y="21403"/>
                              </a:cubicBezTo>
                              <a:cubicBezTo>
                                <a:pt x="3217" y="21207"/>
                                <a:pt x="1838" y="21207"/>
                                <a:pt x="919" y="19440"/>
                              </a:cubicBezTo>
                              <a:cubicBezTo>
                                <a:pt x="0" y="17672"/>
                                <a:pt x="344" y="15512"/>
                                <a:pt x="344" y="12567"/>
                              </a:cubicBezTo>
                              <a:cubicBezTo>
                                <a:pt x="344" y="9621"/>
                                <a:pt x="0" y="7069"/>
                                <a:pt x="919" y="4712"/>
                              </a:cubicBezTo>
                              <a:cubicBezTo>
                                <a:pt x="1838" y="2356"/>
                                <a:pt x="3331" y="1570"/>
                                <a:pt x="4940" y="785"/>
                              </a:cubicBezTo>
                              <a:cubicBezTo>
                                <a:pt x="6548" y="0"/>
                                <a:pt x="7353" y="392"/>
                                <a:pt x="8961" y="785"/>
                              </a:cubicBezTo>
                              <a:cubicBezTo>
                                <a:pt x="10570" y="1178"/>
                                <a:pt x="11374" y="1963"/>
                                <a:pt x="12982" y="2749"/>
                              </a:cubicBezTo>
                              <a:cubicBezTo>
                                <a:pt x="14591" y="3534"/>
                                <a:pt x="15970" y="2945"/>
                                <a:pt x="17004" y="4712"/>
                              </a:cubicBezTo>
                              <a:cubicBezTo>
                                <a:pt x="18038" y="6480"/>
                                <a:pt x="17923" y="8836"/>
                                <a:pt x="18153" y="11585"/>
                              </a:cubicBezTo>
                              <a:cubicBezTo>
                                <a:pt x="18382" y="14334"/>
                                <a:pt x="18191" y="17214"/>
                                <a:pt x="18153" y="1845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18" path="m21600,17476c20872,17476,19187,17280,17578,17476c15970,17672,15165,17869,13557,18458c11948,19047,11259,19832,9536,20421c7812,21010,6663,21600,4940,21403c3217,21207,1838,21207,919,19440c0,17672,344,15512,344,12567c344,9621,0,7069,919,4712c1838,2356,3331,1570,4940,785c6548,0,7353,392,8961,785c10570,1178,11374,1963,12982,2749c14591,3534,15970,2945,17004,4712c18038,6480,17923,8836,18153,11585c18382,14334,18191,17214,18153,18458e" stroked="t" o:allowincell="f" style="position:absolute;margin-left:387.6pt;margin-top:88.5pt;width:28.15pt;height:16.45pt;mso-wrap-style:none;v-text-anchor:middle">
                <v:fill o:detectmouseclick="t" on="false"/>
                <v:stroke color="red" weight="15840" joinstyle="bevel" endcap="flat"/>
                <w10:wrap type="none"/>
              </v:shape>
            </w:pict>
          </mc:Fallback>
        </mc:AlternateContent>
        <w:drawing>
          <wp:inline distT="0" distB="0" distL="0" distR="0">
            <wp:extent cx="13047345" cy="31426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73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2. </w:t>
      </w:r>
      <w:r>
        <w:rPr>
          <w:sz w:val="28"/>
          <w:szCs w:val="28"/>
          <w:lang w:val="en-US" w:eastAsia="zh-CN"/>
        </w:rPr>
        <w:t>指定位置录入成绩，认真核对无误后，点击“提交成绩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780655" cy="55048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成绩完毕，导出成绩报告单、试卷成绩分析表，填写试卷分析表时注意：分析内容是针对的试卷末考成绩，不是最后的综合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8:29Z</dcterms:created>
  <dc:creator/>
  <dc:description/>
  <dc:language>en-US</dc:language>
  <cp:lastModifiedBy>Administrator</cp:lastModifiedBy>
  <dcterms:modified xsi:type="dcterms:W3CDTF">2015-01-26T09:06:34Z</dcterms:modified>
  <cp:revision>0</cp:revision>
  <dc:subject/>
  <dc:title>护理学院网上报成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