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理学院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2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周考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 xml:space="preserve">级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胡倩倩、桑云霞、孟慧惺、石子路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jone</cp:lastModifiedBy>
  <dcterms:modified xsi:type="dcterms:W3CDTF">2015-03-22T14:15:41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