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2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刘兰兰、刘新娟、古小洪、李方、张辉、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黄又喜、李亚楠、贺兴兴、王平、王芬、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张莎莎、梅晓凤、孙雪从、王晓芳、王艳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古丽尼格尔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牛浩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5-04-19T13:06:04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