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18"/>
        <w:rPr>
          <w:color w:val="666666"/>
          <w:sz w:val="18"/>
          <w:shd w:fill="FFFFFF" w:val="clear"/>
        </w:rPr>
      </w:pPr>
      <w:r>
        <w:rPr>
          <w:b/>
          <w:color w:val="000000"/>
          <w:sz w:val="37"/>
          <w:shd w:fill="FFFFFF" w:val="clear"/>
        </w:rPr>
        <w:t>护理</w:t>
      </w:r>
      <w:r>
        <w:rPr>
          <w:b/>
          <w:color w:val="000000"/>
          <w:sz w:val="37"/>
          <w:shd w:fill="FFFFFF" w:val="clear"/>
        </w:rPr>
        <w:t>学院学生会章程</w:t>
      </w:r>
      <w:r>
        <w:rPr>
          <w:rFonts w:eastAsia="Times New Roman"/>
          <w:b/>
          <w:color w:val="000000"/>
          <w:sz w:val="37"/>
          <w:shd w:fill="FFFFFF" w:val="clear"/>
        </w:rPr>
        <w:t xml:space="preserve"> </w:t>
      </w:r>
      <w:r>
        <w:rPr>
          <w:b/>
          <w:color w:val="000000"/>
          <w:sz w:val="37"/>
          <w:shd w:fill="FFFFFF" w:val="clear"/>
        </w:rPr>
        <w:t xml:space="preserve">( </w:t>
      </w:r>
      <w:r>
        <w:rPr>
          <w:b/>
          <w:color w:val="000000"/>
          <w:sz w:val="37"/>
          <w:shd w:fill="FFFFFF" w:val="clear"/>
        </w:rPr>
        <w:t>试行</w:t>
      </w:r>
      <w:r>
        <w:rPr>
          <w:rFonts w:eastAsia="Times New Roman"/>
          <w:b/>
          <w:color w:val="000000"/>
          <w:sz w:val="37"/>
          <w:shd w:fill="FFFFFF" w:val="clear"/>
        </w:rPr>
        <w:t xml:space="preserve"> </w:t>
      </w:r>
      <w:r>
        <w:rPr>
          <w:b/>
          <w:color w:val="000000"/>
          <w:sz w:val="37"/>
          <w:shd w:fill="FFFFFF" w:val="clear"/>
        </w:rPr>
        <w:t>)</w:t>
      </w:r>
    </w:p>
    <w:p>
      <w:pPr>
        <w:pStyle w:val="Normal"/>
        <w:shd w:fill="FFFFFF" w:val="clear"/>
        <w:spacing w:lineRule="auto" w:line="360"/>
        <w:ind w:firstLine="48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总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一、性质：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学生会是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学生自发组成的群众性组织，在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党支部和团总支的指导下独立开展工作。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 xml:space="preserve">二、目的 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宋体;SimSun"/>
          <w:sz w:val="24"/>
          <w:shd w:fill="FFFFFF" w:val="clear"/>
        </w:rPr>
        <w:t>为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的全体师生服务，促进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的和谐发展</w:t>
      </w:r>
      <w:r>
        <w:rPr>
          <w:rFonts w:ascii="宋体;SimSun" w:hAnsi="宋体;SimSun" w:cs="宋体;SimSun"/>
          <w:sz w:val="24"/>
          <w:shd w:fill="FFFFFF" w:val="clear"/>
        </w:rPr>
        <w:t>”</w:t>
      </w:r>
      <w:r>
        <w:rPr>
          <w:rFonts w:ascii="宋体;SimSun" w:hAnsi="宋体;SimSun" w:cs="宋体;SimSun"/>
          <w:sz w:val="24"/>
          <w:shd w:fill="FFFFFF" w:val="clear"/>
        </w:rPr>
        <w:t xml:space="preserve">。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 xml:space="preserve">三、宗旨 </w:t>
      </w:r>
      <w:r>
        <w:rPr>
          <w:rFonts w:cs="宋体;SimSun" w:ascii="宋体;SimSun" w:hAnsi="宋体;SimSun"/>
          <w:sz w:val="24"/>
          <w:shd w:fill="FFFFFF" w:val="clear"/>
        </w:rPr>
        <w:t>: “</w:t>
      </w:r>
      <w:r>
        <w:rPr>
          <w:rFonts w:ascii="宋体;SimSun" w:hAnsi="宋体;SimSun" w:cs="宋体;SimSun"/>
          <w:sz w:val="24"/>
          <w:shd w:fill="FFFFFF" w:val="clear"/>
        </w:rPr>
        <w:t>全心全意为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</w:t>
      </w:r>
      <w:r>
        <w:rPr>
          <w:rFonts w:ascii="宋体;SimSun" w:hAnsi="宋体;SimSun" w:cs="宋体;SimSun"/>
          <w:sz w:val="24"/>
          <w:shd w:fill="FFFFFF" w:val="clear"/>
        </w:rPr>
        <w:t>师生</w:t>
      </w:r>
      <w:r>
        <w:rPr>
          <w:rFonts w:ascii="宋体;SimSun" w:hAnsi="宋体;SimSun" w:cs="宋体;SimSun"/>
          <w:sz w:val="24"/>
          <w:shd w:fill="FFFFFF" w:val="clear"/>
        </w:rPr>
        <w:t xml:space="preserve">服务”。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 xml:space="preserve">四、精神：“脚踏实地、团结合作、积极进取、勇于创新”。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学生会基本任务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一、遵循和贯彻党的教育方针政策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促进同学德、智、体全面发展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带领同学努力学习、勇于实践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引导同学成为热爱祖国、适应有中国特色社会主义现代化建设事业要求的合格人才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二、充分发挥桥梁和纽带作用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疏通学院党政与广大同学之间的民主渠道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 xml:space="preserve"> 及时传达贯彻院党总支、院团总支及上级部门的有关精神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收集和反映同学的意见和建议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 xml:space="preserve">在维护党的利益、学院利益的同时 </w:t>
      </w:r>
      <w:r>
        <w:rPr>
          <w:rFonts w:cs="宋体;SimSun" w:ascii="宋体;SimSun" w:hAnsi="宋体;SimSun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sz w:val="24"/>
          <w:shd w:fill="FFFFFF" w:val="clear"/>
        </w:rPr>
        <w:t>表达和维护同学的利益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三、倡导和组织自我服务、自我教育、自我管理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开展健康友谊、丰富多彩的学习竞赛、文娱体育、暑期调查等课外活动和社会实践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全心全意为同学服务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四、维护校规校纪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倡导良好的院风、学风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协助学院建设良好的教学秩序、生活环境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配合学院做好学生管理工作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检查学生执行规章制度的情况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如早操、课堂纪律等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并定期向有关组织汇报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五、加强与院内各有关单位的联系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争取最广泛的理解和支持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密切与院学生会、各院学生会的联系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增进友谊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交流经验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加强合作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六、加强学生干部队伍的自身建设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加强党的路线、方针、政策的学习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加强形势政策教育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 xml:space="preserve">不断提高学生干部队伍的政治素质和工作能力。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细 则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 xml:space="preserve">一、组织机构设置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</w:t>
      </w:r>
      <w:r>
        <w:rPr>
          <w:rFonts w:ascii="宋体;SimSun" w:hAnsi="宋体;SimSun" w:cs="宋体;SimSun"/>
          <w:sz w:val="24"/>
          <w:shd w:fill="FFFFFF" w:val="clear"/>
        </w:rPr>
        <w:t>团委</w:t>
      </w:r>
      <w:r>
        <w:rPr>
          <w:rFonts w:ascii="宋体;SimSun" w:hAnsi="宋体;SimSun" w:cs="宋体;SimSun"/>
          <w:sz w:val="24"/>
          <w:shd w:fill="FFFFFF" w:val="clear"/>
        </w:rPr>
        <w:t>学生会设置</w:t>
      </w:r>
      <w:r>
        <w:rPr>
          <w:rFonts w:ascii="宋体;SimSun" w:hAnsi="宋体;SimSun" w:cs="宋体;SimSun"/>
          <w:sz w:val="24"/>
          <w:shd w:fill="FFFFFF" w:val="clear"/>
        </w:rPr>
        <w:t>团委副书记、</w:t>
      </w:r>
      <w:r>
        <w:rPr>
          <w:rFonts w:ascii="宋体;SimSun" w:hAnsi="宋体;SimSun" w:cs="宋体;SimSun"/>
          <w:sz w:val="24"/>
          <w:shd w:fill="FFFFFF" w:val="clear"/>
        </w:rPr>
        <w:t>主席团及办公室、宣传部、生活部、学习部、体育部、文艺部、实践部、</w:t>
      </w:r>
      <w:r>
        <w:rPr>
          <w:rFonts w:ascii="宋体;SimSun" w:hAnsi="宋体;SimSun" w:cs="宋体;SimSun"/>
          <w:sz w:val="24"/>
          <w:shd w:fill="FFFFFF" w:val="clear"/>
        </w:rPr>
        <w:t>记者团</w:t>
      </w:r>
      <w:r>
        <w:rPr>
          <w:rFonts w:ascii="宋体;SimSun" w:hAnsi="宋体;SimSun" w:cs="宋体;SimSun"/>
          <w:sz w:val="24"/>
          <w:shd w:fill="FFFFFF" w:val="clear"/>
        </w:rPr>
        <w:t>、心理部、</w:t>
      </w:r>
      <w:r>
        <w:rPr>
          <w:rFonts w:ascii="宋体;SimSun" w:hAnsi="宋体;SimSun" w:cs="宋体;SimSun"/>
          <w:sz w:val="24"/>
          <w:shd w:fill="FFFFFF" w:val="clear"/>
        </w:rPr>
        <w:t>生活部等十四</w:t>
      </w:r>
      <w:r>
        <w:rPr>
          <w:rFonts w:ascii="宋体;SimSun" w:hAnsi="宋体;SimSun" w:cs="宋体;SimSun"/>
          <w:sz w:val="24"/>
          <w:shd w:fill="FFFFFF" w:val="clear"/>
        </w:rPr>
        <w:t xml:space="preserve">个部门。 </w:t>
      </w:r>
    </w:p>
    <w:p>
      <w:pPr>
        <w:pStyle w:val="Normal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二、学生会各部职能</w:t>
      </w:r>
      <w:r>
        <w:rPr>
          <w:rFonts w:eastAsia="Times New Roman"/>
          <w:b/>
          <w:sz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委副书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协助团委书记做好团委的日常工作，召开团委会议、团支书会议和团员大会，布置、检查、总结工作。向团员宣传党的路线、方针、政策，组织团员学习学校及上级团委的指示、决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加强团的组织建设，健全团员的管理制度，具体负责团员的档案管理工作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团的思想建设，经常了解团员的思想动态、意见、要求，指导团支部抓好组织生活，对团员进行思想政治教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协助团委书记办好学生团校、学生党校，做好学生入团及学生团员的推优入党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具体负责团委学生会在学生中组织各种纪念活动、文娱、体育活动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参加学校团委统一安排的全校性学生教育管理工作，完成学院党委及学院行政安排的其它工作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主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、副主席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负责主持团委学生会的全面工作，并根据院党委的中心工作，在院团委的指导下，积极与学院各部门联系，参与学院有关学生事务的管理，维护学生权益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负责学生会内部的思想、组织、作风和制度建设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主席召集学生会全体委员会会议及学生会各部部长会议，讨论制定学生会工作计划，决定、布置各项工作；副主席协助主席做好学生会各项工作，明确责任分工，并对各分管部门的工作全面负责并给予帮助，完成主席交付的任务， 主席不在时可暂代其职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按时做出学生会学期工作计划，并负责督促检查学生会各部门工作开展情况；定期做好学生会工作总结，及时把有关情况向上级汇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完成党、政、团交办的其他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是学生会中负责全面统筹、协调和管理工作的部门，综合协调负责院学生会的财务管理、通知和召开会议、分配和协调各部人员展开活动、组织学生干部培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办公室负责接待外来访问，负责接待学生向系领导的上访和反馈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制订学生会干部管理规章制度，协调规定学生会的日常工作，建立并保管普通学生、学生干部、党员及团员的基本人事档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保管定期的干部考核档案和活动档案，通知人员参加会议，购买办公用品，召开学生座谈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管理学生会的物品使用及外借，安排学生会成员值班，制订当期工作计划和工作总结草案，做好会议记录，制订工作简报和干部联系表，打印文件，组织评选优秀班级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统筹安排新学年的招新工作，为我院团委学生会注入新鲜血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制定一定的规章制度，对学生干部进行监督和考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评优工作，参与三好学生、三好学生标兵、优秀学生干部等组织和个人的先进评选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开设团课、党课并开展面对团员的教育活动，以增强团员意识，服务广大同学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同级党组织的指导下，开展推优工作，推荐优秀团员作为党的发展对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负责团关系的转入、团籍管理和团费收缴等团的基本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宣通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系团委的教育指导下配合系党总支中心工作，宣传党的各项方针、政策和上级团组织的有关决议精神，负责组织及指导下级团组织开展宣传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围绕学院各阶段的中心工作和各项活动，拓宽宣传渠道，收集整理有关资料，通过板报、简讯、总结、记录等形式，开展我院的宣传工作，并及时将院系情况反馈到校团委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海报、板报、文讯等一系列宣传方式宣传校园最新动向和院系重大活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协助团委学生会各部门所开展的各项活动的宣传工作，定期为校纪部写通报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负责本系举办重大活动的现场美化布置以及前中后期的宣传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做好各项活动的采访和报道工作并及时和</w:t>
      </w:r>
      <w:r>
        <w:rPr>
          <w:rFonts w:ascii="宋体;SimSun" w:hAnsi="宋体;SimSun" w:cs="宋体;SimSun"/>
          <w:sz w:val="24"/>
        </w:rPr>
        <w:t>网络科技创新部</w:t>
      </w:r>
      <w:r>
        <w:rPr>
          <w:rFonts w:ascii="宋体;SimSun" w:hAnsi="宋体;SimSun" w:cs="宋体;SimSun"/>
          <w:sz w:val="24"/>
        </w:rPr>
        <w:t>取得联系，上传稿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及时的传达活动和各项组织的意义，提高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的影响力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举办各类学习活动，引导各班的学风建设，营造浓厚的学习氛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帮助同学们解决学习中遇到的问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学习经验交流活动和各类学习竞赛活动，知识讲座以及四、六级等级考试的组织工作。挑选培训辩论队队员参加辩论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协助院教学办公室做好教学检查，配合学院教务员做好上传下达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娱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丰富学生文化生活，营造高品质的校园文化氛围，提升广大同学的文艺素养和水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全院的文艺工作方针，充分结合广大同学的需求，创造丰富多彩的艺术形式，组织、策划、举办融思想性，教育性，娱乐性，艺术性于一体的大型文艺赛事和活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校园文化进一步发掘、培养文艺加强与兄弟院系学生会的联系，促进文艺工作的交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指导各班级文艺工作的开展，加强文艺工作方面的互动与交流，促进全院文艺工作水平的提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活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和统筹本院学生勤工助学工作，并建立和整理贫困生档案，完善相关助贷工作体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建立与完善学生意见反映渠道，帮助同学及时、合理解决生活中的问题，并将解决的方案与结果及时反馈给广大同学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期对我院学生宿舍卫生进行检查，并公布检查结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负责全院候选优秀宿舍的推荐，并及时通知以及协助学校优秀宿舍评比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展好宿舍文化节各项活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期举办各种体育活动（篮球赛、足球赛、排球赛等），调动大家锻炼身体的积极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拔院优秀体育人才，充实院队，备战学校的各项体育比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备战校运动会以及院各种赛事（校运会等大型体育比赛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协助体育学院作好体育达标事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联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增加同学与社会的直接接触机会，同时为同学们提供社会实践机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促进学生会与外界进行学术、文化、艺术、文娱等方面交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平时与兄弟学校、学院密切联系，把各兄弟院校的成功的管理经验和优秀的活动引进学生会，为其他各职能部门提供信息支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面向全体同学引进各企事业单位先进的文化，以及政府机关的政治管理理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保持和发扬学生会优良传统，树立本院健康、进取、创新的良好形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发挥本部门特色，加强与其它部门的联系共同搞好学生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加强自身建设和理论学习，提高自身能力与业务素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实践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校内外开展一系列丰富的社会实践活动，并和社会上的企事业单位建立广泛的联系，为同学们进行社会实践提供机会，使自身能力得到充分锻炼和提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全系的青年志愿者在校内外开展一系列志愿者服务活动，增强大家的志愿意识和奉献精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响应校团委的号召，开展大学生“三下乡”暑期社会实践活动，给同学们提供一个接触社会，走进社会的平台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管理社团相关事务（如社团招新、社团注册、社团财务、社团活动场地批准等）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为社团提供必要服务（包括帮助社团组织机构建设、帮助维持社团之间的联系等等）。 　 　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建立并维护学生社团与学校管理层之间的联系、组织全校性社团活动等。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络科技创新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本系网站的建设、维护、宣传及管理，以及有关新闻的网上发布和更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团委学生会电子档案的统一管理，为团委学生会相关活动的需要提供网络方面的帮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担负着丰富同学们课余网络生活、营造良好的网络交流氛围和在全系建设全面的文明网络环境的重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负责选拔、培养网络技术人才和组织一些有关网络方面的活动和竞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举办各种有科技特色的比赛活动，如科技小制作，小发明比赛数码摄影摄像比赛、网络技术比赛、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作品比赛，校园网创意比赛等，来丰富学生的课余生活，拓宽同学们的知识，让同学们真正的感受到科技就是力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负责院团委学生会的网上调查工作，收集、整理学生的意见和重要建议，配合院团委学生会其他部门在网上发布公告和重要通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</w:t>
      </w:r>
      <w:r>
        <w:rPr>
          <w:rFonts w:ascii="宋体;SimSun" w:hAnsi="宋体;SimSun" w:cs="宋体;SimSun"/>
          <w:b/>
          <w:sz w:val="24"/>
        </w:rPr>
        <w:t>年志愿者协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长主要职责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定期主持召开我院青年志愿者协会工作例会，部署、督促和检查各项工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干事干部教育、评优工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的组织建设，干部的选拔、教育和培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策划、制定青年志愿者协会每次活动的计划，并监督实施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加强与有关部门的工作联系，争取相关部门给予工作上的支持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完成领导及上级组织交办的其它工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会长主要职责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指导协会内各部门开展工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指导我院青协干事和会员的社会实践和青年志愿者活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我院青协档案的收集、整理工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校内外志愿者活动的开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我院青协网站建设和对外宣传工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干部的选拔、教育、培养，定期向院系通报其工作情况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完成学校及上级校青协组织交办的其他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心理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：</w:t>
      </w:r>
    </w:p>
    <w:p>
      <w:pPr>
        <w:pStyle w:val="Normal"/>
        <w:spacing w:lineRule="auto" w:line="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定期以不同的形式面向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内部及全校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开展心理健康知识学习。</w:t>
      </w:r>
    </w:p>
    <w:p>
      <w:pPr>
        <w:pStyle w:val="Normal"/>
        <w:spacing w:lineRule="auto" w:line="24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积极配合我院心理健康教育中心开展各种形式（如心理活动、心理书签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、心灵驿站等）的心理健康知识宣传。</w:t>
      </w:r>
    </w:p>
    <w:p>
      <w:pPr>
        <w:pStyle w:val="Normal"/>
        <w:spacing w:lineRule="auto" w:line="24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定期收发班级心理晴雨表，及时了解各班的心理动态。及时发现、上报和帮助有心理困难困惑的同学，并有效地开展朋辈间的心理辅导。</w:t>
      </w:r>
    </w:p>
    <w:p>
      <w:pPr>
        <w:pStyle w:val="Normal"/>
        <w:spacing w:lineRule="auto" w:line="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组织形式多样的班级心理教育活动（阳光心理课堂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组织学院学生开展各项志愿服务活动，为校园建设、城区发展、社会援助、环境保护等提供志愿服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开展与其他志愿者组织的交流合作，并尽可能整合资源，强强联合，与校园学生组织以及社会单位合作，扩大平台，为更多需要帮助的地区和群众提供援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团部：</w:t>
      </w:r>
    </w:p>
    <w:p>
      <w:pPr>
        <w:pStyle w:val="Readerwordlayerreaderwords32"/>
        <w:shd w:fill="FFFFFF" w:val="clear"/>
        <w:spacing w:lineRule="auto" w:line="360" w:before="0" w:after="0"/>
        <w:jc w:val="both"/>
        <w:rPr>
          <w:color w:val="000000"/>
          <w:spacing w:val="-9"/>
        </w:rPr>
      </w:pPr>
      <w:r>
        <w:rPr/>
        <w:t>主要职能：</w:t>
      </w:r>
      <w:r>
        <w:rPr/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面负责学院社团的管理，组织监督社团开展特色活动，定期对各社团工作进行指导、检查和审核；</w:t>
      </w:r>
      <w:r>
        <w:rPr>
          <w:rFonts w:ascii="宋体;SimSun" w:hAnsi="宋体;SimSun" w:cs="宋体;SimSun"/>
          <w:color w:val="494949"/>
          <w:kern w:val="0"/>
          <w:sz w:val="24"/>
        </w:rPr>
        <w:t>负责学生社团的报批、注册、策划、审批工作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审核学生自发组建的社团，鼓励学生多组建有专业特色的学生社团，并对其自发组建的社团进行审核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期对社团工作进行评价，提出建设性建议，并指导其工作，力争打造精品特色社团活动，做好积极参与学校星级社团评比工作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于学院优秀社团要大力支持，对于实力较弱的社团应给予扶持和指导，对于虚有其名的社团给予警告或取消其社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组织社团负责人之间进行联系和沟通，积极与外院或外校进行积极沟通，交流经验，增强学院社团的实力；负责每一年度的社团展示工作，积极建设创新型社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处理学生社团的常规工作，组织开展同兄弟院系之间社团交流活动，促进校园文化建设，丰富大学生的课外文化生活，提高大学生综合素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者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负责学院新闻的采集，重要活动会议的宣传工作。由于部门性质，记者团必须参加学院内的所有活动及重要会议，对学院活动进行及时有效的宣传报道，增强学院宣传工作的吸引力和感召力。其次，为加强学院在学校影响力及塑造学院良好形象，我们要保障新闻稿件的质量，积极向校网站投稿，保证学院重大活动及会议在校级网站的宣传。另外，记者团作为学生会一部门，要积极参与学生会组织的活动，配合其他部门及学生会主席、新闻中心的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学院领导老师的重大会议在校级及院级网站的宣传报道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院学生会各活动，特别是由学生会承办的校级活动或特色活动的宣传报道，保证我院在校级网站的投稿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负责与学生会宣统部和网络中心的联系，将采访的新闻稿件及时发至宣统部公共邮箱，保证新闻稿件的时效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负责为学生会宣统部向校报等提供新闻稿件及活动资料，保证学院活动在网站、校报共同宣传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 xml:space="preserve">三 、学生会成员基本条件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 有坚定的政治方向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． 有较高的思想觉悟和集体荣誉感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． 有认真的工作态度和较强的工作能力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． 有能力处理好学习和工作的关系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． 有为同学服务和奉献学院的热情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 xml:space="preserve">四、学生会成员的基本权利和义务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有选举权和被选举权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．有对学生会工作进行讨论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提出建议和批评的权利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．有参加例会和学生会组织的各项活动的权利和义务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．有维护学生会的名誉和利益的权利和义务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 xml:space="preserve">．有遵守学生会章程、执行学生会决议 </w:t>
      </w:r>
      <w:r>
        <w:rPr>
          <w:rFonts w:cs="宋体;SimSun" w:ascii="宋体;SimSun" w:hAnsi="宋体;SimSun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sz w:val="24"/>
          <w:shd w:fill="FFFFFF" w:val="clear"/>
        </w:rPr>
        <w:t xml:space="preserve">服从学生会领导 </w:t>
      </w:r>
      <w:r>
        <w:rPr>
          <w:rFonts w:cs="宋体;SimSun" w:ascii="宋体;SimSun" w:hAnsi="宋体;SimSun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sz w:val="24"/>
          <w:shd w:fill="FFFFFF" w:val="clear"/>
        </w:rPr>
        <w:t>完成学生会安排的工作任务的义务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．有保护、爱惜学生会的一切财产的权利和义务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 xml:space="preserve">五、学生会各规章制度 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(1) 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学生会干部任期制度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 xml:space="preserve">．学生会干部是由学生大会或学生代表大会民主选举、并报院学生工作领导小组审批后产生的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．学生会干部的选举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 xml:space="preserve">必须按民主选举程序进行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．学生会主席、副主席、各部部长、副部长或干事实行任期制度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试用期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个月，试用期合格后任期一年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．学生会干部任职期间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必须履行各自职责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积极开展工作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当好带头人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．各届学生会干部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有为学生会积累工作经验的义务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每位学生会干部都要在积极工作的同时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注意积累工作经验和体会、定期交流经验材料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 xml:space="preserve">不断提高学生会的工作水平。 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(2) 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学生会工作计划制度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学生会在院党委和</w:t>
      </w:r>
      <w:r>
        <w:rPr>
          <w:rFonts w:ascii="宋体;SimSun" w:hAnsi="宋体;SimSun" w:cs="宋体;SimSun"/>
          <w:sz w:val="24"/>
          <w:shd w:fill="FFFFFF" w:val="clear"/>
        </w:rPr>
        <w:t>分团委</w:t>
      </w:r>
      <w:r>
        <w:rPr>
          <w:rFonts w:ascii="宋体;SimSun" w:hAnsi="宋体;SimSun" w:cs="宋体;SimSun"/>
          <w:sz w:val="24"/>
          <w:shd w:fill="FFFFFF" w:val="clear"/>
        </w:rPr>
        <w:t>的指导和组织下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根据学院工作计划和要求结合我院实际制定工作计划</w:t>
      </w:r>
      <w:r>
        <w:rPr>
          <w:rFonts w:ascii="宋体;SimSun" w:hAnsi="宋体;SimSun" w:cs="宋体;SimSun"/>
          <w:sz w:val="24"/>
          <w:shd w:fill="FFFFFF" w:val="clear"/>
        </w:rPr>
        <w:t>；每学期有计划、有总结。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．学生会的工作计划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 xml:space="preserve"> 由学生会主席、副主席</w:t>
      </w:r>
      <w:r>
        <w:rPr>
          <w:rFonts w:ascii="宋体;SimSun" w:hAnsi="宋体;SimSun" w:cs="宋体;SimSun"/>
          <w:sz w:val="24"/>
          <w:shd w:fill="FFFFFF" w:val="clear"/>
        </w:rPr>
        <w:t>和分</w:t>
      </w:r>
      <w:r>
        <w:rPr>
          <w:rFonts w:ascii="宋体;SimSun" w:hAnsi="宋体;SimSun" w:cs="宋体;SimSun"/>
          <w:sz w:val="24"/>
          <w:shd w:fill="FFFFFF" w:val="clear"/>
        </w:rPr>
        <w:t>团</w:t>
      </w:r>
      <w:r>
        <w:rPr>
          <w:rFonts w:ascii="宋体;SimSun" w:hAnsi="宋体;SimSun" w:cs="宋体;SimSun"/>
          <w:sz w:val="24"/>
          <w:shd w:fill="FFFFFF" w:val="clear"/>
        </w:rPr>
        <w:t>委</w:t>
      </w:r>
      <w:r>
        <w:rPr>
          <w:rFonts w:ascii="宋体;SimSun" w:hAnsi="宋体;SimSun" w:cs="宋体;SimSun"/>
          <w:sz w:val="24"/>
          <w:shd w:fill="FFFFFF" w:val="clear"/>
        </w:rPr>
        <w:t>副书记负责制定</w:t>
      </w:r>
      <w:r>
        <w:rPr>
          <w:rFonts w:cs="宋体;SimSun" w:ascii="宋体;SimSun" w:hAnsi="宋体;SimSun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sz w:val="24"/>
          <w:shd w:fill="FFFFFF" w:val="clear"/>
        </w:rPr>
        <w:t>但须经学生会全体干部讨论或审议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实行民主决策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．工作计划要力求周到、合理、切实可行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对学生会各部的工作能起到指导和协调的作用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．工作计划制定后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力求认真贯彻执行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如有改动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须经学生会研究决定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确保工作计划的落实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．学生会各部要根据学生会工作计划、制定各部的具体工作计划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 xml:space="preserve">并报学生会备案或存档。 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(3) 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例会制度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学生会干部例会每周召开一次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会前要写好与会议案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会议结束时要整理会议纪录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．学生会全体会议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由学生会主席或副主席主持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．学生会成员不得无故旷会、迟到或早退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．学生会例会内容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研究部署工作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总结汇报工作情况、学习传达文件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交流工作经验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研究处理有关问题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．会议期间与会人员要遵守会议纪律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关掉手记等通讯设备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且不得做出诸如大声说笑等影响会议正常进行的行为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．对重点问题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要坚持会前请示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 xml:space="preserve">会后报告情况。 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(4) </w:t>
      </w:r>
      <w:r>
        <w:rPr>
          <w:rFonts w:ascii="宋体;SimSun" w:hAnsi="宋体;SimSun" w:cs="宋体;SimSun"/>
          <w:b/>
          <w:sz w:val="24"/>
          <w:shd w:fill="FFFFFF" w:val="clear"/>
        </w:rPr>
        <w:t>档案管理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学生会全体干部都要认真填写《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学生会干部登记表》，学生</w:t>
      </w:r>
      <w:r>
        <w:rPr>
          <w:rFonts w:ascii="宋体;SimSun" w:hAnsi="宋体;SimSun" w:cs="宋体;SimSun"/>
          <w:sz w:val="24"/>
          <w:shd w:fill="FFFFFF" w:val="clear"/>
        </w:rPr>
        <w:t>委员</w:t>
      </w:r>
      <w:r>
        <w:rPr>
          <w:rFonts w:ascii="宋体;SimSun" w:hAnsi="宋体;SimSun" w:cs="宋体;SimSun"/>
          <w:sz w:val="24"/>
          <w:shd w:fill="FFFFFF" w:val="clear"/>
        </w:rPr>
        <w:t>都要认真填写《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学生会</w:t>
      </w:r>
      <w:r>
        <w:rPr>
          <w:rFonts w:ascii="宋体;SimSun" w:hAnsi="宋体;SimSun" w:cs="宋体;SimSun"/>
          <w:sz w:val="24"/>
          <w:shd w:fill="FFFFFF" w:val="clear"/>
        </w:rPr>
        <w:t>委员</w:t>
      </w:r>
      <w:r>
        <w:rPr>
          <w:rFonts w:ascii="宋体;SimSun" w:hAnsi="宋体;SimSun" w:cs="宋体;SimSun"/>
          <w:sz w:val="24"/>
          <w:shd w:fill="FFFFFF" w:val="clear"/>
        </w:rPr>
        <w:t>登记表》，交学生会存档；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 xml:space="preserve">．学生会办公室负责档案工作，档案项目包括：工作纪录，各项评比结果，会议纪录，工作计划与总结，重要问题的处理意见，各项规章制度，评比标准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 xml:space="preserve">．在档案管理中，定期整理档案卷。 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(5) </w:t>
      </w:r>
      <w:r>
        <w:rPr>
          <w:rFonts w:ascii="宋体;SimSun" w:hAnsi="宋体;SimSun" w:cs="宋体;SimSun"/>
          <w:b/>
          <w:sz w:val="24"/>
          <w:shd w:fill="FFFFFF" w:val="clear"/>
        </w:rPr>
        <w:t>对外交流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学生会与社会各界及各</w:t>
      </w:r>
      <w:r>
        <w:rPr>
          <w:rFonts w:ascii="宋体;SimSun" w:hAnsi="宋体;SimSun" w:cs="宋体;SimSun"/>
          <w:sz w:val="24"/>
          <w:shd w:fill="FFFFFF" w:val="clear"/>
        </w:rPr>
        <w:t>学</w:t>
      </w:r>
      <w:r>
        <w:rPr>
          <w:rFonts w:ascii="宋体;SimSun" w:hAnsi="宋体;SimSun" w:cs="宋体;SimSun"/>
          <w:sz w:val="24"/>
          <w:shd w:fill="FFFFFF" w:val="clear"/>
        </w:rPr>
        <w:t>院的交流工作应以</w:t>
      </w:r>
      <w:r>
        <w:rPr>
          <w:rFonts w:ascii="宋体;SimSun" w:hAnsi="宋体;SimSun" w:cs="宋体;SimSun"/>
          <w:sz w:val="24"/>
          <w:shd w:fill="FFFFFF" w:val="clear"/>
        </w:rPr>
        <w:t>“</w:t>
      </w:r>
      <w:r>
        <w:rPr>
          <w:rFonts w:ascii="宋体;SimSun" w:hAnsi="宋体;SimSun" w:cs="宋体;SimSun"/>
          <w:sz w:val="24"/>
          <w:shd w:fill="FFFFFF" w:val="clear"/>
        </w:rPr>
        <w:t>增进</w:t>
      </w:r>
      <w:r>
        <w:rPr>
          <w:rFonts w:ascii="宋体;SimSun" w:hAnsi="宋体;SimSun" w:cs="宋体;SimSun"/>
          <w:sz w:val="24"/>
          <w:shd w:fill="FFFFFF" w:val="clear"/>
        </w:rPr>
        <w:t>和各</w:t>
      </w:r>
      <w:r>
        <w:rPr>
          <w:rFonts w:ascii="宋体;SimSun" w:hAnsi="宋体;SimSun" w:cs="宋体;SimSun"/>
          <w:sz w:val="24"/>
          <w:shd w:fill="FFFFFF" w:val="clear"/>
        </w:rPr>
        <w:t>院学生会之间的联系和交流，加大学生会自我民主建设的力度，互相合作，共同协商，促进学生会工作的开展，更好为同学服务</w:t>
      </w:r>
      <w:r>
        <w:rPr>
          <w:rFonts w:ascii="宋体;SimSun" w:hAnsi="宋体;SimSun" w:cs="宋体;SimSun"/>
          <w:sz w:val="24"/>
          <w:shd w:fill="FFFFFF" w:val="clear"/>
        </w:rPr>
        <w:t>”</w:t>
      </w:r>
      <w:r>
        <w:rPr>
          <w:rFonts w:ascii="宋体;SimSun" w:hAnsi="宋体;SimSun" w:cs="宋体;SimSun"/>
          <w:sz w:val="24"/>
          <w:shd w:fill="FFFFFF" w:val="clear"/>
        </w:rPr>
        <w:t xml:space="preserve">为宗旨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．在与外界人士的交流过程中，要热情、大方、有礼，注意树立和体现</w:t>
      </w:r>
      <w:r>
        <w:rPr>
          <w:rFonts w:ascii="宋体;SimSun" w:hAnsi="宋体;SimSun" w:cs="宋体;SimSun"/>
          <w:sz w:val="24"/>
          <w:shd w:fill="FFFFFF" w:val="clear"/>
        </w:rPr>
        <w:t>河南科技大学护理</w:t>
      </w:r>
      <w:r>
        <w:rPr>
          <w:rFonts w:ascii="宋体;SimSun" w:hAnsi="宋体;SimSun" w:cs="宋体;SimSun"/>
          <w:sz w:val="24"/>
          <w:shd w:fill="FFFFFF" w:val="clear"/>
        </w:rPr>
        <w:t>学院学生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谐、诚信、民主、创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sz w:val="24"/>
          <w:shd w:fill="FFFFFF" w:val="clear"/>
        </w:rPr>
        <w:t xml:space="preserve">的形象和作风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 xml:space="preserve">．由学生会外联部和宣传部按时制定相关的外交文件和材料，在外界索要相关活动的贺信时必须及时回复，如有特殊情况，及时向主席团请示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 xml:space="preserve">．如有突发事件，应根据具体情况落实解决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．本制度最终解释权归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 xml:space="preserve">理学院学生会主席团所有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(6) </w:t>
      </w:r>
      <w:r>
        <w:rPr>
          <w:rFonts w:ascii="宋体;SimSun" w:hAnsi="宋体;SimSun" w:cs="宋体;SimSun"/>
          <w:b/>
          <w:sz w:val="24"/>
          <w:shd w:fill="FFFFFF" w:val="clear"/>
        </w:rPr>
        <w:t>文件发放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 xml:space="preserve">．学生会文件由办公室草拟，经主席团讨论商定后下发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 xml:space="preserve">．文件由办公室专职人员收发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．文件收发人员必须及时准确</w:t>
      </w:r>
      <w:r>
        <w:rPr>
          <w:rFonts w:ascii="宋体;SimSun" w:hAnsi="宋体;SimSun" w:cs="宋体;SimSun"/>
          <w:sz w:val="24"/>
          <w:shd w:fill="FFFFFF" w:val="clear"/>
        </w:rPr>
        <w:t>地</w:t>
      </w:r>
      <w:r>
        <w:rPr>
          <w:rFonts w:ascii="宋体;SimSun" w:hAnsi="宋体;SimSun" w:cs="宋体;SimSun"/>
          <w:sz w:val="24"/>
          <w:shd w:fill="FFFFFF" w:val="clear"/>
        </w:rPr>
        <w:t xml:space="preserve">将有关文件传达制定单位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 xml:space="preserve">．严禁非文件收发人员收发文件，严禁文件收发人员私自发文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．文件必须盖章《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团</w:t>
      </w:r>
      <w:r>
        <w:rPr>
          <w:rFonts w:ascii="宋体;SimSun" w:hAnsi="宋体;SimSun" w:cs="宋体;SimSun"/>
          <w:sz w:val="24"/>
          <w:shd w:fill="FFFFFF" w:val="clear"/>
        </w:rPr>
        <w:t>委</w:t>
      </w:r>
      <w:r>
        <w:rPr>
          <w:rFonts w:ascii="宋体;SimSun" w:hAnsi="宋体;SimSun" w:cs="宋体;SimSun"/>
          <w:sz w:val="24"/>
          <w:shd w:fill="FFFFFF" w:val="clear"/>
        </w:rPr>
        <w:t xml:space="preserve">》，否则无效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．本制度最终解释权归</w:t>
      </w: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 xml:space="preserve">理学院学生会主席团所有。 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(7) </w:t>
      </w:r>
      <w:r>
        <w:rPr>
          <w:rFonts w:ascii="宋体;SimSun" w:hAnsi="宋体;SimSun" w:cs="宋体;SimSun"/>
          <w:sz w:val="24"/>
          <w:shd w:fill="FFFFFF" w:val="clear"/>
        </w:rPr>
        <w:t>财务报账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 xml:space="preserve">．学生会各部门任何收支款项必须由办公室记录核实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 xml:space="preserve">．各部用于正当工作用途的款项可予以报销，任何人不得以私人原因报销私人费用，否则一经查实报主席团严肃处理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 xml:space="preserve">．各种开支须列出预算给办公室，经主席团同意后方可执行，否则办公室不予报销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 xml:space="preserve">．各部的活动支出款项必须切实结合预算，否则，不予报销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 xml:space="preserve">．报销必须以统一发票为凭证，发票必须写明单位、品名，注明单价、数量及日期，并在背面注明用途，以备复核，发票统一于例会时上交办公室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 xml:space="preserve">．每一张发票背后都必须注明经手人，主席团审核确认后方可报销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 xml:space="preserve">．各部门应厉行节约，超过预算金额发票原则上不予报销；（如有特殊情况需详细注明原因）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 xml:space="preserve">．各部领取款项时由收款人签收备查；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 xml:space="preserve">．办公室对学生会每一笔收入和开支都要详细记录，进行监督，并及时完成会计报表。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b/>
          <w:b/>
          <w:sz w:val="24"/>
          <w:shd w:fill="FFFFFF" w:val="clear"/>
        </w:rPr>
      </w:pPr>
      <w:r>
        <w:rPr>
          <w:sz w:val="24"/>
          <w:shd w:fill="FFFFFF" w:val="clear"/>
        </w:rPr>
        <w:t>　</w:t>
      </w:r>
    </w:p>
    <w:p>
      <w:pPr>
        <w:pStyle w:val="Normal"/>
        <w:shd w:fill="FFFFFF" w:val="clear"/>
        <w:spacing w:lineRule="auto" w:line="360"/>
        <w:jc w:val="left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附件</w:t>
      </w:r>
      <w:r>
        <w:rPr>
          <w:rFonts w:eastAsia="Times New Roman"/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 xml:space="preserve">1 </w:t>
      </w:r>
    </w:p>
    <w:p>
      <w:pPr>
        <w:pStyle w:val="Normal"/>
        <w:shd w:fill="FFFFFF" w:val="clear"/>
        <w:spacing w:lineRule="auto" w:line="360"/>
        <w:ind w:firstLine="480"/>
        <w:jc w:val="center"/>
        <w:rPr>
          <w:sz w:val="24"/>
          <w:shd w:fill="FFFFFF" w:val="clear"/>
        </w:rPr>
      </w:pPr>
      <w:r>
        <w:rPr>
          <w:b/>
          <w:sz w:val="27"/>
          <w:shd w:fill="FFFFFF" w:val="clear"/>
        </w:rPr>
        <w:t>理学院团</w:t>
      </w:r>
      <w:r>
        <w:rPr>
          <w:b/>
          <w:sz w:val="27"/>
          <w:shd w:fill="FFFFFF" w:val="clear"/>
        </w:rPr>
        <w:t>委</w:t>
      </w:r>
      <w:r>
        <w:rPr>
          <w:b/>
          <w:sz w:val="27"/>
          <w:shd w:fill="FFFFFF" w:val="clear"/>
        </w:rPr>
        <w:t>学生会主席团本职工作考核标准</w:t>
      </w:r>
      <w:r>
        <w:rPr>
          <w:rFonts w:eastAsia="Times New Roman"/>
          <w:b/>
          <w:sz w:val="27"/>
          <w:shd w:fill="FFFFFF" w:val="clear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主席团本职工作考核标准由工作态度、工作效果两方面构成。 </w:t>
      </w:r>
    </w:p>
    <w:p>
      <w:pPr>
        <w:pStyle w:val="Normal"/>
        <w:ind w:firstLine="472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sz w:val="24"/>
          <w:shd w:fill="FFFFFF" w:val="clear"/>
        </w:rPr>
        <w:t>．工作态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由例会考勤和活动考勤组成，其中规定所有活动主席与主要负责部门的分管主席必须到场，大型活动主席团成员必须全部到场，考勤工作由团</w:t>
      </w:r>
      <w:r>
        <w:rPr>
          <w:rFonts w:ascii="宋体;SimSun" w:hAnsi="宋体;SimSun" w:cs="宋体;SimSun"/>
          <w:sz w:val="24"/>
          <w:shd w:fill="FFFFFF" w:val="clear"/>
        </w:rPr>
        <w:t>委</w:t>
      </w:r>
      <w:r>
        <w:rPr>
          <w:rFonts w:ascii="宋体;SimSun" w:hAnsi="宋体;SimSun" w:cs="宋体;SimSun"/>
          <w:sz w:val="24"/>
          <w:shd w:fill="FFFFFF" w:val="clear"/>
        </w:rPr>
        <w:t>负责。工作态度满分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/>
        <w:t xml:space="preserve">分，实行扣分制，具体标准如下： 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837"/>
        <w:gridCol w:w="2700"/>
      </w:tblGrid>
      <w:tr>
        <w:trPr/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态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无故缺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每次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迟到早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每次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因故请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每次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注：每人每学期共有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3 </w:t>
      </w:r>
      <w:r>
        <w:rPr>
          <w:sz w:val="24"/>
          <w:shd w:fill="FFFFFF" w:val="clear"/>
        </w:rPr>
        <w:t>次请假机会，分数扣完为止。</w:t>
      </w: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　</w:t>
      </w:r>
      <w:r>
        <w:rPr>
          <w:rFonts w:ascii="宋体;SimSun" w:hAnsi="宋体;SimSun" w:cs="宋体;SimSun"/>
          <w:sz w:val="24"/>
          <w:shd w:fill="FFFFFF" w:val="clear"/>
        </w:rPr>
        <w:t>　</w:t>
      </w:r>
      <w:r>
        <w:rPr>
          <w:rFonts w:cs="宋体;SimSun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．工作效果 </w:t>
      </w:r>
    </w:p>
    <w:p>
      <w:pPr>
        <w:pStyle w:val="Normal"/>
        <w:ind w:firstLine="480"/>
        <w:rPr/>
      </w:pPr>
      <w:r>
        <w:rPr/>
        <w:t xml:space="preserve">主席团的整体工作效果，包括团的工作情况、组织建设情况、活动开展情况、对外宣传情况、对外交流情况五个部分组成，满分 </w:t>
      </w:r>
      <w:r>
        <w:rPr/>
        <w:t xml:space="preserve">20 </w:t>
      </w:r>
      <w:r>
        <w:rPr/>
        <w:t xml:space="preserve">分。具体标准如下：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895"/>
        <w:gridCol w:w="2595"/>
      </w:tblGrid>
      <w:tr>
        <w:trPr/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团的工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团的工作开展顺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良好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不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团的组织建设有提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有创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组织建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生会整体状况稳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良好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不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生会章程、考核制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符合实际工作的需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组织建设工作有创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活动开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同学、外界评价良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良好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不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活动成绩良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活动有自主创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对外宣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宣传海报、新闻稿及时发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良好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不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宣传形式多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对外宣传工作创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对外交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与外界沟通良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良好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不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有突出贡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80"/>
        <w:jc w:val="left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附件</w:t>
      </w:r>
      <w:r>
        <w:rPr>
          <w:rFonts w:eastAsia="Times New Roman"/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 xml:space="preserve">2 </w:t>
      </w:r>
    </w:p>
    <w:p>
      <w:pPr>
        <w:pStyle w:val="Normal"/>
        <w:shd w:fill="FFFFFF" w:val="clear"/>
        <w:spacing w:lineRule="auto" w:line="360"/>
        <w:rPr>
          <w:sz w:val="24"/>
          <w:shd w:fill="FFFFFF" w:val="clear"/>
        </w:rPr>
      </w:pPr>
      <w:r>
        <w:rPr>
          <w:b/>
          <w:sz w:val="27"/>
          <w:shd w:fill="FFFFFF" w:val="clear"/>
        </w:rPr>
        <w:t>护</w:t>
      </w:r>
      <w:r>
        <w:rPr>
          <w:b/>
          <w:sz w:val="27"/>
          <w:shd w:fill="FFFFFF" w:val="clear"/>
        </w:rPr>
        <w:t>理学院</w:t>
      </w:r>
      <w:r>
        <w:rPr>
          <w:b/>
          <w:sz w:val="27"/>
          <w:shd w:fill="FFFFFF" w:val="clear"/>
        </w:rPr>
        <w:t>分</w:t>
      </w:r>
      <w:r>
        <w:rPr>
          <w:b/>
          <w:sz w:val="27"/>
          <w:shd w:fill="FFFFFF" w:val="clear"/>
        </w:rPr>
        <w:t>团</w:t>
      </w:r>
      <w:r>
        <w:rPr>
          <w:b/>
          <w:sz w:val="27"/>
          <w:shd w:fill="FFFFFF" w:val="clear"/>
        </w:rPr>
        <w:t>委</w:t>
      </w:r>
      <w:r>
        <w:rPr>
          <w:b/>
          <w:sz w:val="27"/>
          <w:shd w:fill="FFFFFF" w:val="clear"/>
        </w:rPr>
        <w:t>学生会</w:t>
      </w:r>
      <w:r>
        <w:rPr>
          <w:rFonts w:eastAsia="Times New Roman"/>
          <w:b/>
          <w:sz w:val="27"/>
          <w:shd w:fill="FFFFFF" w:val="clear"/>
        </w:rPr>
        <w:t xml:space="preserve"> </w:t>
      </w:r>
      <w:r>
        <w:rPr>
          <w:b/>
          <w:sz w:val="27"/>
          <w:shd w:fill="FFFFFF" w:val="clear"/>
        </w:rPr>
        <w:t>部长本职工作考核及主办活动与创新加分标准</w:t>
      </w:r>
      <w:r>
        <w:rPr>
          <w:rFonts w:eastAsia="Times New Roman"/>
          <w:b/>
          <w:sz w:val="27"/>
          <w:shd w:fill="FFFFFF" w:val="clear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护</w:t>
      </w:r>
      <w:r>
        <w:rPr>
          <w:rFonts w:ascii="宋体;SimSun" w:hAnsi="宋体;SimSun" w:cs="宋体;SimSun"/>
          <w:sz w:val="24"/>
          <w:shd w:fill="FFFFFF" w:val="clear"/>
        </w:rPr>
        <w:t>理学院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  <w:shd w:fill="FFFFFF" w:val="clear"/>
        </w:rPr>
        <w:t>团</w:t>
      </w:r>
      <w:r>
        <w:rPr>
          <w:rFonts w:ascii="宋体;SimSun" w:hAnsi="宋体;SimSun" w:cs="宋体;SimSun"/>
          <w:sz w:val="24"/>
          <w:shd w:fill="FFFFFF" w:val="clear"/>
        </w:rPr>
        <w:t>委</w:t>
      </w:r>
      <w:r>
        <w:rPr>
          <w:rFonts w:ascii="宋体;SimSun" w:hAnsi="宋体;SimSun" w:cs="宋体;SimSun"/>
          <w:sz w:val="24"/>
          <w:shd w:fill="FFFFFF" w:val="clear"/>
        </w:rPr>
        <w:t xml:space="preserve">学生会部长本职工作考核由工作态度、工作效果两部分组成，共 </w:t>
      </w:r>
      <w:r>
        <w:rPr>
          <w:rFonts w:cs="宋体;SimSun" w:ascii="宋体;SimSun" w:hAnsi="宋体;SimSun"/>
          <w:sz w:val="24"/>
          <w:shd w:fill="FFFFFF" w:val="clear"/>
        </w:rPr>
        <w:t xml:space="preserve">50 </w:t>
      </w:r>
      <w:r>
        <w:rPr>
          <w:rFonts w:ascii="宋体;SimSun" w:hAnsi="宋体;SimSun" w:cs="宋体;SimSun"/>
          <w:sz w:val="24"/>
          <w:shd w:fill="FFFFFF" w:val="clear"/>
        </w:rPr>
        <w:t xml:space="preserve">分。 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　　</w:t>
      </w:r>
      <w:r>
        <w:rPr>
          <w:rFonts w:cs="宋体;SimSun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．工作态度 </w:t>
      </w:r>
    </w:p>
    <w:p>
      <w:pPr>
        <w:pStyle w:val="Normal"/>
        <w:rPr/>
      </w:pPr>
      <w:r>
        <w:rPr/>
        <w:t xml:space="preserve">　　由例会考勤和活动考勤组成，其中规定所有活动相关部门部长或 副部长必须到场，大型活动所有部门部长及副部长必须全部到场，考勤工作由团总支负责。工作态度满分 </w:t>
      </w:r>
      <w:r>
        <w:rPr/>
        <w:t xml:space="preserve">25 </w:t>
      </w:r>
      <w:r>
        <w:rPr/>
        <w:t xml:space="preserve">分，实行扣分制。具体标准如下： 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837"/>
        <w:gridCol w:w="2700"/>
      </w:tblGrid>
      <w:tr>
        <w:trPr/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态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无故缺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每次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迟到早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每次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因故请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每次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注：每人每学期共有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3 </w:t>
      </w:r>
      <w:r>
        <w:rPr>
          <w:sz w:val="24"/>
          <w:shd w:fill="FFFFFF" w:val="clear"/>
        </w:rPr>
        <w:t>次请假机会，分数扣完为止。</w:t>
      </w: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．工作效果</w:t>
      </w:r>
      <w:r>
        <w:rPr>
          <w:rFonts w:eastAsia="Times New Roman"/>
          <w:b/>
          <w:sz w:val="24"/>
          <w:shd w:fill="FFFFFF" w:val="clear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hd w:fill="FFFFFF" w:val="clear"/>
        </w:rPr>
        <w:t>由本部门专属工作情况及协助其他部门工作情况两部分组成。本部门专属工作情况考核由分管主席负责。协助其他部门工作属于活动考评的一部分，具体操作方式如表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1 </w:t>
      </w:r>
      <w:r>
        <w:rPr>
          <w:sz w:val="24"/>
          <w:shd w:fill="FFFFFF" w:val="clear"/>
        </w:rPr>
        <w:t>，由团</w:t>
      </w:r>
      <w:r>
        <w:rPr>
          <w:sz w:val="24"/>
          <w:shd w:fill="FFFFFF" w:val="clear"/>
        </w:rPr>
        <w:t>委</w:t>
      </w:r>
      <w:r>
        <w:rPr>
          <w:sz w:val="24"/>
          <w:shd w:fill="FFFFFF" w:val="clear"/>
        </w:rPr>
        <w:t>负责。协助其他部门工作情况考核采取扣分制，扣完为止。具体考核标准如表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2 </w:t>
      </w:r>
      <w:r>
        <w:rPr>
          <w:sz w:val="24"/>
          <w:shd w:fill="FFFFFF" w:val="clear"/>
        </w:rPr>
        <w:t>。</w:t>
      </w: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jc w:val="center"/>
        <w:rPr/>
      </w:pPr>
      <w:r>
        <w:rPr>
          <w:b/>
          <w:sz w:val="24"/>
          <w:shd w:fill="FFFFFF" w:val="clear"/>
        </w:rPr>
        <w:t>表</w:t>
      </w:r>
      <w:r>
        <w:rPr>
          <w:rFonts w:eastAsia="Times New Roman"/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 xml:space="preserve">1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240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有疏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~2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完成不及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480"/>
        <w:jc w:val="center"/>
        <w:rPr/>
      </w:pPr>
      <w:r>
        <w:rPr>
          <w:b/>
          <w:sz w:val="24"/>
          <w:shd w:fill="FFFFFF" w:val="clear"/>
        </w:rPr>
        <w:t>表</w:t>
      </w:r>
      <w:r>
        <w:rPr>
          <w:rFonts w:eastAsia="Times New Roman"/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 xml:space="preserve">2 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837"/>
        <w:gridCol w:w="2700"/>
      </w:tblGrid>
      <w:tr>
        <w:trPr/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协助替他部门工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有疏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每次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~2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完成不及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每次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部门专属工作情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完成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良好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不合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中的创新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2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3</w:t>
      </w:r>
      <w:r>
        <w:rPr>
          <w:b/>
          <w:sz w:val="24"/>
          <w:shd w:fill="FFFFFF" w:val="clear"/>
        </w:rPr>
        <w:t>．主办活动与创新加分（自主开展活动）</w:t>
      </w:r>
      <w:r>
        <w:rPr>
          <w:rFonts w:eastAsia="Times New Roman"/>
          <w:b/>
          <w:sz w:val="24"/>
          <w:shd w:fill="FFFFFF" w:val="clear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hd w:fill="FFFFFF" w:val="clear"/>
        </w:rPr>
        <w:t>每次举办活动，主要负责部门部长（含副部长）可获得加分，单项活动满分为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8 </w:t>
      </w:r>
      <w:r>
        <w:rPr>
          <w:sz w:val="24"/>
          <w:shd w:fill="FFFFFF" w:val="clear"/>
        </w:rPr>
        <w:t>分（自主创新部分加分后可以超过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8 </w:t>
      </w:r>
      <w:r>
        <w:rPr>
          <w:sz w:val="24"/>
          <w:shd w:fill="FFFFFF" w:val="clear"/>
        </w:rPr>
        <w:t>分），采用扣分制，根据活动效果加减分。每学期每个部门最多加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24 </w:t>
      </w:r>
      <w:r>
        <w:rPr>
          <w:sz w:val="24"/>
          <w:shd w:fill="FFFFFF" w:val="clear"/>
        </w:rPr>
        <w:t>分。以此鼓励各部门举办有</w:t>
      </w:r>
      <w:r>
        <w:rPr>
          <w:sz w:val="24"/>
          <w:shd w:fill="FFFFFF" w:val="clear"/>
        </w:rPr>
        <w:t>护</w:t>
      </w:r>
      <w:r>
        <w:rPr>
          <w:sz w:val="24"/>
          <w:shd w:fill="FFFFFF" w:val="clear"/>
        </w:rPr>
        <w:t>理学院特色的、具有创新性的活动，丰富广大同学们的生活。考评由</w:t>
      </w:r>
      <w:r>
        <w:rPr>
          <w:sz w:val="24"/>
          <w:shd w:fill="FFFFFF" w:val="clear"/>
        </w:rPr>
        <w:t>护</w:t>
      </w:r>
      <w:r>
        <w:rPr>
          <w:sz w:val="24"/>
          <w:shd w:fill="FFFFFF" w:val="clear"/>
        </w:rPr>
        <w:t>理学院团</w:t>
      </w:r>
      <w:r>
        <w:rPr>
          <w:sz w:val="24"/>
          <w:shd w:fill="FFFFFF" w:val="clear"/>
        </w:rPr>
        <w:t>委</w:t>
      </w:r>
      <w:r>
        <w:rPr/>
        <w:t>负责。具体标准如下表：</w:t>
      </w:r>
      <w:r>
        <w:rPr>
          <w:rFonts w:eastAsia="Times New Roman"/>
        </w:rPr>
        <w:t xml:space="preserve"> 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775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标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无活动策划书、活动申报单（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前期准备工作、协调工作不完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~2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活动过程中组织工作较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~2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无善后工作（清理现场、活动总结等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.5~1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活动有自主创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~2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1:00Z</dcterms:created>
  <dc:creator>hp</dc:creator>
  <dc:description/>
  <cp:keywords/>
  <dc:language>en-US</dc:language>
  <cp:lastModifiedBy>LBDZ</cp:lastModifiedBy>
  <dcterms:modified xsi:type="dcterms:W3CDTF">2014-08-05T09:09:00Z</dcterms:modified>
  <cp:revision>32</cp:revision>
  <dc:subject/>
  <dc:title>理学院学生分会公开选拔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