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刘奕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张铧文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4-06T01:39:39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