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1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韩笑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4-12-14T23:32:18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