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古丽尼格尔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刘亦廷、王宇慧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3-29T23:18:19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