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李雪晗、刘松雅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秦霞、韩笑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4-26T14:25:49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