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地球一小时”活动各校区停电时间区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停电时间：</w:t>
      </w:r>
    </w:p>
    <w:p>
      <w:pPr>
        <w:pStyle w:val="Normal"/>
        <w:ind w:firstLine="689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:30—21:30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停电区域</w:t>
      </w:r>
    </w:p>
    <w:p>
      <w:pPr>
        <w:pStyle w:val="Normal"/>
        <w:ind w:left="2076" w:hanging="15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元校区： 文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区、文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、公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区、工科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ind w:left="2193" w:hanging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苑校区：北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八角楼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28"/>
          <w:szCs w:val="28"/>
        </w:rPr>
        <w:t>南院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号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楼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周山校区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教学楼、阶梯教室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景华校区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教学楼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教学楼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服务公司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9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16:00Z</dcterms:created>
  <dc:creator>aaa</dc:creator>
  <dc:description/>
  <cp:keywords/>
  <dc:language>en-US</dc:language>
  <cp:lastModifiedBy>宋跃伟</cp:lastModifiedBy>
  <dcterms:modified xsi:type="dcterms:W3CDTF">2015-03-25T01:13:00Z</dcterms:modified>
  <cp:revision>6</cp:revision>
  <dc:subject/>
  <dc:title>3月29日各校区需要停电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