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人心肺复苏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成人院前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操作程序及考核标准</w:t>
      </w:r>
    </w:p>
    <w:p>
      <w:pPr>
        <w:pStyle w:val="Normal"/>
        <w:spacing w:lineRule="exact" w:line="400"/>
        <w:ind w:left="1195" w:hanging="1195"/>
        <w:rPr>
          <w:rFonts w:ascii="宋体;SimSun" w:hAnsi="宋体;SimSun" w:cs="宋体;SimSun"/>
          <w:sz w:val="24"/>
          <w:szCs w:val="24"/>
          <w:ins w:id="0" w:author="nurse" w:date="2015-10-13T19:03:00Z"/>
        </w:rPr>
      </w:pPr>
      <w:r>
        <w:rPr>
          <w:rFonts w:ascii="宋体;SimSun" w:hAnsi="宋体;SimSun" w:cs="宋体;SimSun"/>
          <w:b/>
          <w:sz w:val="24"/>
          <w:szCs w:val="24"/>
        </w:rPr>
        <w:t>考核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完成</w:t>
      </w:r>
    </w:p>
    <w:p>
      <w:pPr>
        <w:pStyle w:val="Normal"/>
        <w:spacing w:lineRule="exact" w:line="400"/>
        <w:ind w:left="1195" w:hanging="11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核资源：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可进行心肺复苏的模拟人；②清洁纱布、记录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3118"/>
        <w:gridCol w:w="709"/>
        <w:gridCol w:w="1843"/>
        <w:gridCol w:w="1490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要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及说明</w:t>
            </w:r>
          </w:p>
        </w:tc>
      </w:tr>
      <w:tr>
        <w:trPr>
          <w:trHeight w:val="421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选手报告参赛号码，比赛计时开始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发现患者倒地，评估现场环境，口述环境是否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跑向患者并双膝跪于患者一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评估</w:t>
            </w:r>
            <w:r>
              <w:rPr/>
              <w:t>:</w:t>
            </w:r>
            <w:r>
              <w:rPr/>
              <w:t>反应及呼吸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患者平卧，轻拍患者肩部，于患者双耳侧大声呼唤、询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迅速查看患者胸廓有无起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判断患者意识并报告结果，如无反应立即呼救：呼叫帮助、请求拨打</w:t>
            </w:r>
            <w:r>
              <w:rPr/>
              <w:t>120</w:t>
            </w:r>
            <w:r>
              <w:rPr/>
              <w:t>、如有可能获得</w:t>
            </w:r>
            <w:r>
              <w:rPr/>
              <w:t>AED</w:t>
            </w:r>
            <w:r>
              <w:rPr/>
              <w:t>（或除颤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置患者于心肺复苏体位，看表，记录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s</w:t>
            </w:r>
            <w:r>
              <w:rPr/>
              <w:t>内完成反应及呼吸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脉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触摸颈动脉</w:t>
            </w:r>
            <w:r>
              <w:rPr/>
              <w:t>5-10</w:t>
            </w:r>
            <w:r>
              <w:rPr/>
              <w:t>秒（至少</w:t>
            </w:r>
            <w:r>
              <w:rPr/>
              <w:t>5</w:t>
            </w:r>
            <w:r>
              <w:rPr/>
              <w:t>秒，但不超过</w:t>
            </w:r>
            <w:r>
              <w:rPr/>
              <w:t>10</w:t>
            </w:r>
            <w:r>
              <w:rPr/>
              <w:t>秒），方法：救护者一手指及中指沿患者喉结处向近侧下滑两横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判断患者有无脉搏博动，如无脉搏搏动，立即进行胸外按压（选手报告结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按压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3</w:t>
            </w:r>
            <w:r>
              <w:rPr/>
              <w:t>分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确保患者仰卧在坚固的平坦地面（口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充分暴露患者胸前区，并松解裤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按压部位：两乳头连线及胸骨交界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连续按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，频率为每分钟至少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次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或更短的时间内施以每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次胸外按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每次按压深度至少</w:t>
            </w:r>
            <w:r>
              <w:rPr/>
              <w:t>5cm</w:t>
            </w:r>
            <w:r>
              <w:rPr/>
              <w:t>，胸壁完全回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气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打开患者口腔，如有分泌物或异物，立即将头偏向一侧并清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采用仰头举頦法打开气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对口人工呼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将纱布盖于患者口鼻处，一手紧捏患者鼻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正常吸气，用自己的口包住患者的口，不漏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效吹气</w:t>
            </w:r>
            <w:r>
              <w:rPr/>
              <w:t>2</w:t>
            </w:r>
            <w:r>
              <w:rPr/>
              <w:t>次，同时观察胸廓是否隆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按压与吹气之比</w:t>
            </w:r>
            <w:r>
              <w:rPr/>
              <w:t>30:2</w:t>
            </w:r>
            <w:r>
              <w:rPr/>
              <w:t>，连续操作</w:t>
            </w:r>
            <w:r>
              <w:rPr/>
              <w:t>5</w:t>
            </w:r>
            <w:r>
              <w:rPr/>
              <w:t>个循环后摸颈动脉搏动，判断复苏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报告复苏效果：患者颈动脉搏动恢复，自主呼吸恢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整理患者衣服，头侧向一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口述：给予复苏后监护，尽早开展高级生命支持（比赛计时结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操作娴熟，动作规范，方法正确，全过程体现人文关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遵守</w:t>
            </w:r>
            <w:r>
              <w:rPr/>
              <w:t>C-A-B</w:t>
            </w:r>
            <w:r>
              <w:rPr/>
              <w:t>步骤进行心肺复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按压同时要观察患者反应及面色改变，保证每次按压后胸部回弹且不中断按压；人工呼吸气体持续缓慢吹入，并观察患者胸部隆起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按压应确保足够的速度与深度，尽量减少中断，中断不应超过</w:t>
            </w:r>
            <w:r>
              <w:rPr/>
              <w:t>10</w:t>
            </w:r>
            <w:r>
              <w:rPr/>
              <w:t>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按压有效性高、动作连贯性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完成操作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        评委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8:00Z</dcterms:created>
  <dc:creator>胡芳</dc:creator>
  <dc:description/>
  <cp:keywords/>
  <dc:language>en-US</dc:language>
  <cp:lastModifiedBy>shibaoxin</cp:lastModifiedBy>
  <dcterms:modified xsi:type="dcterms:W3CDTF">2015-10-13T12:54:00Z</dcterms:modified>
  <cp:revision>18</cp:revision>
  <dc:subject/>
  <dc:title>单人心肺复苏(成人院前)操作程序及考核标准(讨论稿)</dc:title>
</cp:coreProperties>
</file>