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1340"/>
        <w:jc w:val="center"/>
        <w:rPr>
          <w:rFonts w:ascii="Times" w:hAnsi="Times" w:eastAsia="方正小标宋简体;微软雅黑" w:cs="Times"/>
          <w:color w:val="FF0000"/>
          <w:w w:val="60"/>
          <w:sz w:val="120"/>
          <w:szCs w:val="120"/>
        </w:rPr>
      </w:pPr>
      <w:r>
        <w:rPr>
          <w:rFonts w:ascii="Times" w:hAnsi="Times" w:cs="Times" w:eastAsia="方正小标宋简体;微软雅黑"/>
          <w:color w:val="FF0000"/>
          <w:w w:val="60"/>
          <w:sz w:val="120"/>
          <w:szCs w:val="120"/>
        </w:rPr>
        <w:t>河南科技大学护理学院文件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257800" cy="228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6pt" to="422.95pt,28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  <w:szCs w:val="28"/>
        </w:rPr>
        <w:t>河科大护理学院院字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4"/>
          <w:szCs w:val="44"/>
        </w:rPr>
      </w:pPr>
      <w:r>
        <w:rPr>
          <w:rFonts w:eastAsia="仿宋_GB2312" w:cs="微软雅黑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44"/>
          <w:szCs w:val="44"/>
        </w:rPr>
        <w:t>护理学院</w:t>
      </w:r>
      <w:r>
        <w:rPr>
          <w:rFonts w:eastAsia="仿宋_GB2312" w:cs="微软雅黑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微软雅黑" w:eastAsia="仿宋_GB2312"/>
          <w:b/>
          <w:sz w:val="44"/>
          <w:szCs w:val="44"/>
        </w:rPr>
        <w:t>年度考核工作办法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考核依据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为正确评价我院教职工的工作实绩，进一步促进工作人员履行岗位职责，根据《河南科技大学教职工年度考核暂行办法》（河科大人〔</w:t>
      </w:r>
      <w:r>
        <w:rPr>
          <w:rFonts w:eastAsia="仿宋_GB2312" w:cs="微软雅黑" w:ascii="仿宋_GB2312" w:hAnsi="仿宋_GB2312"/>
          <w:sz w:val="32"/>
          <w:szCs w:val="32"/>
        </w:rPr>
        <w:t>2003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）和《河南科技大学关于开展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个人年度考核工作的通知》（〔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1</w:t>
      </w:r>
      <w:r>
        <w:rPr>
          <w:rFonts w:ascii="仿宋_GB2312" w:hAnsi="仿宋_GB2312" w:cs="微软雅黑" w:eastAsia="仿宋_GB2312"/>
          <w:sz w:val="32"/>
          <w:szCs w:val="32"/>
        </w:rPr>
        <w:t>号）文件要求，制定我院</w:t>
      </w:r>
      <w:r>
        <w:rPr>
          <w:rFonts w:eastAsia="仿宋_GB2312" w:cs="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微软雅黑" w:eastAsia="仿宋_GB2312"/>
          <w:sz w:val="32"/>
          <w:szCs w:val="32"/>
        </w:rPr>
        <w:t>年度考核工作办法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学院成立年度考核组，负责我全院各类人员年度考核工作的组织领导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组  长：王宏运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副组长：贺志勇 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成  员</w:t>
      </w:r>
      <w:r>
        <w:rPr>
          <w:rFonts w:eastAsia="仿宋_GB2312" w:cs="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微软雅黑" w:eastAsia="仿宋_GB2312"/>
          <w:sz w:val="32"/>
          <w:szCs w:val="32"/>
        </w:rPr>
        <w:t xml:space="preserve">刘花转 王红伟 韩卫红 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考核组下设办公室，具体负责年度考核工作，办公地点设在学院办公室，办公室主任：孙鹏飞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三、考核内容及要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年度考核要求以岗位职责和工作任务为基本依据，内容包括德、能、勤、绩、廉、学、作风建设等方面，重点是工作实绩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德，主要是考核政治思想表现、敬业精神、职业道德、遵纪守法等方面的情况；能，主要是考核业务技术水平、职业技能、知识更新等情况；勤，主要考核工作态度、遵守劳动纪律等情况；绩，主要考核履职情况；廉，主要是考核廉政情况；包括完成任务的数量、质量、效率等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考核结果分为优秀、合格、基本合格、不合格四个等次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四、考核程序和方法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年度考核应在平时考核的基础上，采取个人总结和述职、民主评议、综合评价、公示、审核的方法进行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个人总结和述职。所有职工根据考核要求，对本年度的工作进行总结，填写考核登记表。在考核测评会上进行年度述职，讲述一年来的全面工作，主要从德、勤、能、绩、廉等方面进行述职，重点是工作实绩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民主评议。在述职的基础上，组织相关人员对其进行评议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综合评价。根据个人述职和民主评议结果，按照考核标准，由考核组对被考核人写出评语，提出考核等次意见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审核。学院考核组审定考核等次，确定考核结果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公示。学院年度考核组将初步考核结果在学院网站公示，广泛征求意见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>上报。学院年度考核结果按人员编制分别上报第一附属医院和学校备案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五、时间安排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.201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5</w:t>
      </w:r>
      <w:r>
        <w:rPr>
          <w:rFonts w:ascii="仿宋_GB2312" w:hAnsi="仿宋_GB2312" w:cs="微软雅黑" w:eastAsia="仿宋_GB2312"/>
          <w:sz w:val="32"/>
          <w:szCs w:val="32"/>
        </w:rPr>
        <w:t>日至</w:t>
      </w:r>
      <w:r>
        <w:rPr>
          <w:rFonts w:eastAsia="仿宋_GB2312" w:cs="微软雅黑" w:ascii="仿宋_GB2312" w:hAnsi="仿宋_GB2312"/>
          <w:sz w:val="32"/>
          <w:szCs w:val="32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，布置考核工作。各考核组制定考核办法，上报考核组成员名单，上报《河南科技大学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年度考核人员名单表》及《河南科技大学年度考核优秀等次比例审批表》；人事处校对各考核组人员名单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核定各考核组优秀指标。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日至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日，各考核组公布考核办法，组织个人考核，上报考核结果及有关公示情况（</w:t>
      </w:r>
      <w:hyperlink r:id="rId2">
        <w:r>
          <w:rPr>
            <w:rStyle w:val="InternetLink"/>
            <w:rFonts w:ascii="仿宋_GB2312" w:hAnsi="仿宋_GB2312" w:cs="微软雅黑" w:eastAsia="仿宋_GB2312"/>
            <w:sz w:val="32"/>
            <w:szCs w:val="32"/>
          </w:rPr>
          <w:t>电子文档发送至</w:t>
        </w:r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rsk@haust.edu</w:t>
        </w:r>
      </w:hyperlink>
      <w:r>
        <w:rPr>
          <w:rFonts w:eastAsia="仿宋_GB2312" w:cs="微软雅黑" w:ascii="仿宋_GB2312" w:hAnsi="仿宋_GB2312"/>
          <w:sz w:val="32"/>
          <w:szCs w:val="32"/>
        </w:rPr>
        <w:t>.cn</w:t>
      </w:r>
      <w:r>
        <w:rPr>
          <w:rFonts w:ascii="仿宋_GB2312" w:hAnsi="仿宋_GB2312" w:cs="微软雅黑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日至</w:t>
      </w:r>
      <w:r>
        <w:rPr>
          <w:rFonts w:eastAsia="仿宋_GB2312" w:cs="微软雅黑" w:ascii="仿宋_GB2312" w:hAnsi="仿宋_GB2312"/>
          <w:sz w:val="32"/>
          <w:szCs w:val="32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日，学校考核工作领导小组审定考核结果，公示并反馈审定意见。各考核组上报《专业技术人员年度考核登记表》、《管理、工勤人员年度考核登记表》等考核材料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护理学院</w:t>
      </w:r>
    </w:p>
    <w:p>
      <w:pPr>
        <w:pStyle w:val="Normal"/>
        <w:ind w:firstLine="4640"/>
        <w:rPr/>
      </w:pP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5875</wp:posOffset>
                </wp:positionV>
                <wp:extent cx="5715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25pt" to="447.1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河南科技大学护理学院办公室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制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共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rsk@mail.haust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1:00Z</dcterms:created>
  <dc:creator>hp</dc:creator>
  <dc:description/>
  <cp:keywords/>
  <dc:language>en-US</dc:language>
  <cp:lastModifiedBy>Administrator</cp:lastModifiedBy>
  <cp:lastPrinted>2014-11-04T11:39:00Z</cp:lastPrinted>
  <dcterms:modified xsi:type="dcterms:W3CDTF">2015-12-29T02:51:00Z</dcterms:modified>
  <cp:revision>2</cp:revision>
  <dc:subject/>
  <dc:title>理学院学生分会公开选拔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