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1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景晶晶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杜金鑫、张娜、樊方慧、王宇慧、胡倩倩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郭桓梓、张铧文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</w:t>
      </w:r>
      <w:r>
        <w:rPr>
          <w:rFonts w:cs="宋体" w:ascii="宋体" w:hAnsi="宋体"/>
          <w:b/>
          <w:bCs/>
          <w:sz w:val="32"/>
          <w:szCs w:val="32"/>
        </w:rPr>
        <w:t>201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4-11-23T23:15:17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