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护理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—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周班级考勤结果公示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级    旷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迟到 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早退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级    旷课 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迟到 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早退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级    旷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张稳 杜冰倩 冯晓慧 吴冰莉 刘梦杰 李倩倩 梁露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迟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早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吴冰莉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级    旷课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迟到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早退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级    旷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王晶 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（专升本）迟到 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bookmarkStart w:id="0" w:name="_GoBack"/>
      <w:bookmarkEnd w:id="0"/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早退 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bidi w:val="0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学生会学习部</w:t>
      </w:r>
    </w:p>
    <w:p>
      <w:pPr>
        <w:pStyle w:val="Normal"/>
        <w:bidi w:val="0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31:00Z</dcterms:created>
  <dc:creator>Administrator</dc:creator>
  <dc:description/>
  <dc:language>en-US</dc:language>
  <cp:lastModifiedBy>Administrator</cp:lastModifiedBy>
  <dcterms:modified xsi:type="dcterms:W3CDTF">2015-11-27T15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