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张莎莎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 xml:space="preserve">人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专升本）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Administrator</cp:lastModifiedBy>
  <dcterms:modified xsi:type="dcterms:W3CDTF">2014-11-10T10:31:44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