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述职述廉述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学院 王红伟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我叫王红伟，任护理学院副院长。分管教学、科研、学科建设及社会服务工作。现将本年度的任职情况予以汇报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政治思想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政治上能严格要求自己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以邓小平理论、“三个代表”重要思想、科学发展观、党的十八大精神为指导，</w:t>
      </w:r>
      <w:r>
        <w:rPr>
          <w:rFonts w:ascii="仿宋_GB2312" w:hAnsi="仿宋_GB2312" w:cs="宋体;SimSun" w:eastAsia="仿宋_GB2312"/>
          <w:sz w:val="30"/>
          <w:szCs w:val="30"/>
        </w:rPr>
        <w:t>认真学习党和国家、上级部门和学校的各项方针政策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不断提高思想理论修养和政策水平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、以身作则，认真执行领导干部廉洁自律各项规定：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坚持认真学习学校党委、纪委关于领导干部廉洁自律方面的有关规定，并对照规定认真自查、自纠。在工作、生活和作风方面从严要求自己，自觉增强廉洁自律和廉政意识，切实加强自我教育、自我约束、自我管理，努力做到自重、自省、自警、自励。在公务接待、铺张浪费、公款私用等方面，能够严格执行“中央八项规定”，无违法违纪问题和不廉洁行为发生。能认真执行领导干部重大事项报告制度、收入申报制度，不收受社会有价证券、支付凭证。积极参加专题民主生活会，落实“三重一大”，集体领导、集体决策，积极开展批评与自我批评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三、认真履行职责，努力完成分管工作：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认真完成生理学、神经生物学的理论及实验教学工作，在班子成员及广大员工的共同努力下，使我院的教学、科研、学科建设及社会服务工作初步打开了局面，在某些方面取得了一些突破性进展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教育教学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前完成的调整校内招生计划工作中，我院除普通本科护理学专业外，增设普通本科护理学“涉外护理方向”。同时恢复招收“护理专升本”学生，这使我院培养层次面得以扩大，明显提升我院在省内高校中的竞争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逐年修订培养方案、教学大纲，进一步彰显护理专业特色，重视学生素质教育，鼓励学生选修第二学位，目前，已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学生获得双学位教育资格。</w:t>
      </w:r>
      <w:r>
        <w:rPr>
          <w:rFonts w:eastAsia="仿宋_GB2312" w:cs="宋体;SimSun" w:ascii="仿宋_GB2312" w:hAnsi="仿宋_GB2312"/>
          <w:sz w:val="30"/>
          <w:szCs w:val="30"/>
        </w:rPr>
        <w:t>133</w:t>
      </w:r>
      <w:r>
        <w:rPr>
          <w:rFonts w:ascii="仿宋_GB2312" w:hAnsi="仿宋_GB2312" w:cs="宋体;SimSun" w:eastAsia="仿宋_GB2312"/>
          <w:sz w:val="30"/>
          <w:szCs w:val="30"/>
        </w:rPr>
        <w:t>班被授予“免监考荣誉班级”，</w:t>
      </w:r>
      <w:r>
        <w:rPr>
          <w:rFonts w:eastAsia="仿宋_GB2312" w:cs="宋体;SimSun" w:ascii="仿宋_GB2312" w:hAnsi="仿宋_GB2312"/>
          <w:sz w:val="30"/>
          <w:szCs w:val="30"/>
        </w:rPr>
        <w:t>141</w:t>
      </w:r>
      <w:r>
        <w:rPr>
          <w:rFonts w:ascii="仿宋_GB2312" w:hAnsi="仿宋_GB2312" w:cs="宋体;SimSun" w:eastAsia="仿宋_GB2312"/>
          <w:sz w:val="30"/>
          <w:szCs w:val="30"/>
        </w:rPr>
        <w:t>班创建“免监考荣誉班级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发展“挑战杯”小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，申报</w:t>
      </w:r>
      <w:r>
        <w:rPr>
          <w:rFonts w:eastAsia="仿宋_GB2312" w:cs="宋体;SimSun" w:ascii="仿宋_GB2312" w:hAnsi="仿宋_GB2312"/>
          <w:sz w:val="30"/>
          <w:szCs w:val="30"/>
        </w:rPr>
        <w:t>SRTP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、获批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；学生参与获授权专利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的大学生创新平台建设汇报中，护理学院取得全校第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名的成绩，计划培育技术创新型项目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，我院联合日本东邦大学组织中日学术交流报告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。贺志勇老师作为代表到日本东邦大学看护学院学习研修。鼓励教师外出学习交流，不断提升个人业务水平，已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教师取得护理学硕士学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积极申报继续教育培训项目，经省人社厅评审，成功获批“河南省省级护理专业培训基地”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万元实验教学中心改造工程顺利完工。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，实验教学中心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万元设备的开标工作已在郑州顺利完成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学科建设和科学研究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，我院启动目录外二级学科“临床护理学”硕士授权点论证工作，最终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顺利获批。目前，所有手续已全部完成，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即全面启动硕士招生工作，也为我院下一步成功申报目录内硕士授权点打下了基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学校科技处推荐，经河南省科技厅批准成立科研团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，提升了我院科研实力和水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研项目方面，有河南省科技厅项目立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、洛阳市科技局立项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获资助共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万元。组织申报科技厅攻关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教育厅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洛阳市科技局项目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。出版教材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部，获得实用新型专利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人才引进和师资队伍建设方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学校人事处的组织指导下，顺利完成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硕士研究生的招聘工作，充实了专业教师队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鼓励现有人员不断学习、提升层次，在经费紧张的情况下，仍派出青年教师外出交流、培训。目前我院已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老师完成了硕士研究生教育学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举办护理青年教师讲课大赛，范围包括第一、二、三、五附属医院，经过预赛、决赛共选拔出二十名优秀选手进入学院护理教师库，为改善学院教师队伍结构、提升学院教学质量发挥了积极作用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招生就业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共招收护理专业学生</w:t>
      </w:r>
      <w:r>
        <w:rPr>
          <w:rFonts w:eastAsia="仿宋_GB2312" w:cs="宋体;SimSun" w:ascii="仿宋_GB2312" w:hAnsi="仿宋_GB2312"/>
          <w:sz w:val="30"/>
          <w:szCs w:val="30"/>
        </w:rPr>
        <w:t>254</w:t>
      </w:r>
      <w:r>
        <w:rPr>
          <w:rFonts w:ascii="仿宋_GB2312" w:hAnsi="仿宋_GB2312" w:cs="宋体;SimSun" w:eastAsia="仿宋_GB2312"/>
          <w:sz w:val="30"/>
          <w:szCs w:val="30"/>
        </w:rPr>
        <w:t>人，其中，护理学本科生</w:t>
      </w:r>
      <w:r>
        <w:rPr>
          <w:rFonts w:eastAsia="仿宋_GB2312" w:cs="宋体;SimSun" w:ascii="仿宋_GB2312" w:hAnsi="仿宋_GB2312"/>
          <w:sz w:val="30"/>
          <w:szCs w:val="30"/>
        </w:rPr>
        <w:t>148</w:t>
      </w:r>
      <w:r>
        <w:rPr>
          <w:rFonts w:ascii="仿宋_GB2312" w:hAnsi="仿宋_GB2312" w:cs="宋体;SimSun" w:eastAsia="仿宋_GB2312"/>
          <w:sz w:val="30"/>
          <w:szCs w:val="30"/>
        </w:rPr>
        <w:t>名（临床护理方向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名，涉外护理方向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名）；护理专升本（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新增）学生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名。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招收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人相比，招生人数大幅增加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充分发挥我院优势，建立与各附属医院和社会其他医院联系，建立稳定的用人单位名册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初次签约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4.91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年终综合就业率为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3.09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总综合就业率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4.5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实现了护理专业学生就业率的重大突破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存在的问题和不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院经费少，学术交流少。因学院经费缺少，不管是邀请高层次专家学者前来讲学，还是现有教师外出学习交流，都有较大困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院组建时间短，底子薄，科研氛围不够浓烈。希望学校在政策和经费方面予以倾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教学团队少，课程建设有待加强。如精品课程建设需要资金支持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专职教师少，与学院近期发展目标差距较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学院业务经费紧张，日常行政管理工作运行难度很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对我院科研现状的把握不够准确。与一线教师的联系较少、相互不够了解，工作不到位、不深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0:00Z</dcterms:created>
  <dc:creator>MC SYSTEM</dc:creator>
  <dc:description/>
  <cp:keywords/>
  <dc:language>en-US</dc:language>
  <cp:lastModifiedBy>Administrator</cp:lastModifiedBy>
  <cp:lastPrinted>2013-12-19T12:12:00Z</cp:lastPrinted>
  <dcterms:modified xsi:type="dcterms:W3CDTF">2015-01-05T04:02:00Z</dcterms:modified>
  <cp:revision>3</cp:revision>
  <dc:subject/>
  <dc:title>述职述廉报告</dc:title>
</cp:coreProperties>
</file>