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妮格热、王小娜、于兵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3-16T03:58:11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