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李雪晗、李浩然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4-12-07T13:57:50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