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处级干部述职述廉述学报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学院 贺志勇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在本年度工作中，作为学院党委书记，我认真组织学习贯彻党的十八大精神，带头落实党的群众路线教育实践活动，认真履行自己的岗位职责，发挥积极作用，创新工作思路，改进工作方法，提高工作效率，以“服从大局、团结同志、认真学习、扎实工作”为准则，较好地完成了各项工作任务。现将主要工作总结如下：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一、德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以德立身、带头垂范。自觉贯彻执行党的路线方针政策，在政治上、思想上、言行上与中央保持高度一致。努力提高自身政治水平、党性修养和道德素养，牢固树立正确的权力观，不断夯实自己的道德基础。注重个人品德养成，顾大局、守纪律、讲奉献、诚实做人，坦诚做事。在大是大非问题上，立场坚定、旗帜鲜明，做到认识不含混、态度不暧昧、行动不动摇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二、能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求真务实、忠诚履职。注重加强基层党组织建设，发挥支部坚强战斗堡垒作用和党员干部的先锋模范带头作用，坚持“围绕中心抓党建，抓好党建促发展”的指导思想，把党建工作与业务工作有机结合，积极开展创建基层服务型党组织活动，扎实推进特色项目的创建活动。认真开展参与“三会一课”、民主生活会等党内组织生活，按照发展党员工作细则等文件要求，扎实做好发展党员和党员教育管理工作，支部工作细则贯彻落实情况受到学校检查组的好评和肯定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三、勤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积极主动、勤勉工作。关心教工、做好服务，组织开展对困难职工的关心和帮扶，积极参与二届一次教代会提案的落实工作，及时理顺学院工会组织关系，组织不同编制的所有教工积极参加学校各类活动，取得优异成绩，凝聚力量，充分展示学院风采；注重凝练适应学院发展、特色鲜明的护理文化，主动落实《护理学院全体教师联系学生班级制度》，联系学生班级和支部，积极参与班级和党日活动，沟通交流、引导解惑、全方位深层次多角度辅导培养服务学生，受到学生认可和好评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四、绩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敢于担当、开拓进取。带头深入开展党的群众路线教育实践活动，紧密结合学院实际，加强组织领导，精心安排部署，认真学习教育，提高思想认识，坚持真查实摆，切实改进作风，抓好整改落实，建立长效机制，促进党员干部提高思想认识、转变工作作风、密切党群干群关系、树立为民务实清廉的良好形象，形成了学院团结凝聚、开拓奋进的良好局面。学校督导组对学院教育实践活动给予高度评价，在三个环节的群众评价、评议、评判活动中均得到学院师生的充分肯定和好评；切实推进学院党政联席会议制度的执行和落实，明确必须由党政班子讨论、研究、决定的问题和内容，重大问题决策充分发扬民主，广泛听取群众意见，坚决贯彻执行集体研究形成的决议，使党政领导班子的凝聚力和战斗力得到加强，推动学院议事制度科学化规范化，接受学校督导组的检查指导，受到好评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五、廉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以身作则，做好表率。注重加强党风廉政建设，明确“一岗双责”的党风廉政建设工作任务，严格遵照落实中央八项规定，开展廉政谈心，相互诫勉，带头忠于职守，做好本职工作；带头遵纪守法，贯彻党的路线方针政策；带头廉洁奉公，维护党和人民的利益；带头模范遵守职业道德，秉公办事、廉洁自律，为形成学院风清气正的良好氛围积极发挥表率作用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六、学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学无止境、孜孜以求。坚持把学习放在重要位置，作为自身增强党性、增长才干的重要途径，适应岗位、履行好职责的重要基础，注重理论联系实际、学以致用的马克思主义学风，积极通过多种形式认真学习习近平总书记系列重要讲话、十八届三中全会精神等，提高自身政治理论素养和实践科学发展的能力，发挥带头示范作用，带动全院形成热爱学习、研究思考问题的良好风气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七、作风建设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深入群众、团结一心。以贯彻落实党的群众路线教育实践活动为契机，切实加强自身作风建设。注重倾听群众呼声，了解师生的愿望和要求，解决师生关心的问题；注重从实际出发，把贯彻党的路线方针政策，同促进学院务实发展紧密结合起来；注重抓好班子团结，坚持集体领导，分工合作，与班子成员注重沟通，大事讲原则，小事讲风格，互相敬重，互相支持，互相补台，形成学院团结向上、奋发进取的领导核心，有力推动学院各项事业发展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八、存在问题和改进措施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存在问题表现在：一是忙于事务性工作多，在理论探讨、研究新情况方面投入还不够；二是深入一线调查研究、指导工作、解决问题尚有欠缺；三是领导艺术和工作方式方法还需改进。在学院发展建设和自己分管的工作中上，有一些创新思路和办法，也能够主动进行一些大胆探索和尝试，但在具体推进等方面做得还不够到位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在今后工作中，我将继续保持旺盛的工作斗志，强烈的事业心和</w:t>
      </w:r>
      <w:hyperlink r:id="rId2" w:tgtFrame="_blank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责任感</w:t>
        </w:r>
      </w:hyperlink>
      <w:r>
        <w:rPr>
          <w:rFonts w:ascii="仿宋_GB2312" w:hAnsi="仿宋_GB2312" w:cs="微软雅黑" w:eastAsia="仿宋_GB2312"/>
          <w:sz w:val="32"/>
          <w:szCs w:val="32"/>
        </w:rPr>
        <w:t>，心系广大教职员工，不畏压力、勇挑重担，切实肩负起学院开拓创业的使命，做出新的更大贡献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en.sanwen8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1:00Z</dcterms:created>
  <dc:creator>Administrator</dc:creator>
  <dc:description/>
  <cp:keywords/>
  <dc:language>en-US</dc:language>
  <cp:lastModifiedBy>Administrator</cp:lastModifiedBy>
  <cp:lastPrinted>2014-12-25T13:31:00Z</cp:lastPrinted>
  <dcterms:modified xsi:type="dcterms:W3CDTF">2015-01-05T02:38:00Z</dcterms:modified>
  <cp:revision>3</cp:revision>
  <dc:subject/>
  <dc:title>护理学院2014年工作总结和2015年工作计划</dc:title>
</cp:coreProperties>
</file>