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学生心理健康状况五星级分类标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五星级分类标准的划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方便学院实际操作，各学院可以参照以下标准将学生心理健康状况进行五星级分类，各类标准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星：有某种性格、身体、成长历程、家庭等方面的困难。如个子特别高或者特别矮，家境特别困难，常年躯体疾病，但是适应正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星：有某种性格、身体、成长历程、家庭等方面的困难，并在生活中有表现。比如自卑，封闭，脾气暴躁，怪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星：有某种性格、身体、成长历程、家庭等方面的困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明显地影响了该生的学习或生活。比如有多门考试不及格，不上课，玩游戏，看电子小说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星：在校学习、生活有严重困难。面临学籍变动，如休学、退学等问题，经评估无自杀意念或风险。或有慢性疾病（长时间疼痛感、或短时间无法治愈），产生严重心理影响。或有心理疾病（焦虑症、抑郁症等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星：学习、生活、感情出现危机。有自杀风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星及以下，是辅导员较容易工作的范畴。可用谈话、支持鼓励等思想政治工作方法解决。四星及以上，属于重点个案，涉及监护人责任，辅导员需要告知学院心理联络站，上报学校心理健康教育中心，后续工作需要学院、心理中心、以及医疗机构协同工作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各学院需关注与排查的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学习生活压力过大出现心理异常的学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因个人感情受挫出现心理或行为异常的学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因人际关系失调出现心理或行为异常的学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性格过于内向、孤僻而出现心理异常的学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患有严重心理疾病（如患有抑郁症、恐怖症、强迫症、癔症、焦虑症、精神分裂症、情感性精神病等疾病）的学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既往有自杀未遂史或家族中有自杀者的学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患有严重疾病、个人很痛苦、治疗周期长的学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因适应不良导致心理或行为异常的学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因遭遇突发事件（如遭遇性危机、家庭发生重大变故、受到自然或社会意外刺激等）而出现心理或行为异常的学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因身边同学出现危机状况而受到影响，产生恐慌、担心、焦虑、困扰的学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网络成瘾及其他有情绪困扰、行为异常的学生。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多种特征并存的学生，要做为重点干预对象。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对存在下列因素之一的学生， 应作为心理危机干预的高危个体予以特别关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性格内向、孤僻、不合群，社会交往很少，无基本情感归属，缺乏社会支持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沉迷网络，精神生活贫乏，大部分课余生活都被网游、网恋、网络小说占据，缺少正常人际交往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因一时冲动或过失，受到学校严重处分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多门功课挂科，清考仍不通过，以致可能影响毕业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学习与工作无法兼顾，压力巨大，以致情绪长期紧张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言语、行为偏激、极端，对一般生活事件评价时表现极其激动，甚至有暴力倾向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家庭亲子关系紧张、家庭关系淡漠、单亲家庭矛盾重重或家庭发生重大变故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患有重性抑郁症或情感性精神病、精神分裂症者、有家族精神病史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身体出现严重疾病（缺陷） ，例如肝炎、白癜风、生殖系统疾病等难以彻底治愈的或难以让他人知晓的疾病，自感很痛苦，并会对未来发展有长远负面影响，治疗周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出现幻觉、妄想、或认为他人想要加害于自己，对他人充满敌意和警惕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未经历重大事件但性格发生骤变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谈论过自杀并考虑过自杀方法，包括在信件、日记、网络、图画或乱涂乱画的只言片语中流露死亡念头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情绪突然明显异常者，如特别烦躁、高度焦虑、恐惧、易感情冲动、或情绪异常低落，或情绪突然从低落变为平静，或饮食睡眠受到严重影响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不明原因突然给同学、朋友或家人送礼物、请客、赔礼道歉、述说告别的话等行为明显改变者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2T03:27:3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