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科技大学心理危机学生情况登记表</w:t>
      </w:r>
    </w:p>
    <w:p>
      <w:pPr>
        <w:pStyle w:val="Normal"/>
        <w:spacing w:lineRule="exact" w:line="560"/>
        <w:ind w:left="-1" w:right="-512" w:hanging="398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＿＿＿＿＿＿＿＿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1620"/>
        <w:gridCol w:w="180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心理状况排查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心理问题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咨询或治疗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是否有过自伤、自残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" w:hanging="717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情况介绍可附页；</w:t>
      </w:r>
    </w:p>
    <w:p>
      <w:pPr>
        <w:pStyle w:val="Normal"/>
        <w:spacing w:lineRule="exact" w:line="360"/>
        <w:ind w:left="1" w:hanging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保密工作；</w:t>
      </w:r>
    </w:p>
    <w:p>
      <w:pPr>
        <w:pStyle w:val="Normal"/>
        <w:spacing w:lineRule="exact" w:line="360"/>
        <w:ind w:left="1" w:hanging="1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一式两份，一份学院存档，一份交至大学生心理健康教育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3T10:48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